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DIT 4.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GUI (Graphical User Interface) style text editor fo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-text files.  Users of Macintosh and MS Windows based tex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dit a familiar and comfortable environment.  NEdit provi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nu, dialog, editing, and mouse support, as well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hortcuts to which the users of modern GUI based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.  For users of older style Unix editors, welcome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ased ed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free, available in source and binary form for Silicon Graphics,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, IBM, Sun, and Linux systems, as well as for VAX and Alpha VMS.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upported systems are also available.  Porting to other Motif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enerally been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single stand-alone executable file which can be install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appropriate executable "nedit" for your system.  Bo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ables are available via anonymous ftp to ftp.fnal.gov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nedit directory.  The optional "nc" (NEdit Client)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rs who want to run nedit in client/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X windows, you may need some help setting up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using X across a network.  If you have used othe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, you can probably use NEdit without mu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dit by typing nedit.  You can specify a file or several file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but you can also open them from inside NEd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file name to edit, NEdit will open a window titled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file by typing into this window and choosing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from the File menu.  There is no "main window" in NEd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s are equivalent, and NEdit remains running as long 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ditor commands are available from the pulldown menus (File, Edit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you make a mistake, any editing operation can be un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Undo from the Edit menu.  Online help is also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on the right-hand side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existing file once nedit is running, choose Open...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Select the file that you want to open in the pop-up di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click on OK.  You may have any number of files op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Each file will appear in its own editor window.  Using Open...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-typing the nedit command and running additional copies of NEd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re memory-efficient, and allows NEdit to better manag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more familiar with NEdit, you can use the control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hown on the right side of the pull-down menus,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also streamlined so you can enter information quick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 Keyboard focus is automatically directed to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alog when the dialog pops up.  To move the keyboard focu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use the tab and arrow keys.  One of the buttons in a dialo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a thick, indented, outline.  This button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r enter.  For example, to replace the string "thing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gs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&gt;thing&lt;tab&gt;thing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named "whole_earth.c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o&gt;who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 much of the filename you need to type depends on the oth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See the section titled KEYBOARD SHORTCUT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UTTING,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two general types of selections, primary (highlighted tex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(underlined text). Selections can cover either a simple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 in the file, or they can cover a rectang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ectangular selections are only useful with non-proportional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)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ext for copying, deleting, or replacing,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at one end of the text you want to select, and dra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.  The text will become highlighted.  To select a whole word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(click twice quickly in succession).  Double clicking and t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select a number of words.  Similarly, you can selec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a number of lines by triple clicking or triple clicking an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clicking selects the whole file.  After releasing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adjust a selection by holding down the shift key and dra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the selection.  To delete the selected text, press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  To replace it,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ectangle or column of text, hold the Ctrl key while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Rectangular selections can be used in any context th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be used, including cutting and pasting, filling, shif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, and searching.  Operations on rectangular selectio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abs and spaces to maintain alignment of text withi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ion.  Note that the interpretation of rectangular sel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ragraph is slightly different from that of other commands,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TEXT FILLING"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 button can be used to make an additional selection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lection).  As soon as the button is released,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copied to the insert position of the window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clicked (the destination window).  This position is marked by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cursor when the mouse is outside of the destination window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rimary) selection, adjacent to the cursor in the window, the new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elected text.  Holding the shift key while making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move the text, deleting it at the site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rather than cop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can also be dragged to a new location in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.  Holding the shift key while dragging the tex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ext, leaving the original text in place.  Holding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g the text in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ragging moves text by removing it from the selected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rag, and inserting it at a new position relative t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Dragging a block of text over existing characters, dis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end of the selection.  In overlay mode,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ded by blocks of text being dragged are simply removed.  W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ctangular selections, overlay mode also converts the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form, allowing it to be dragged outside of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Using the Mouse" sumarizes the mouse commands for making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selections.  Primary selections can also be made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ee "Keyboard Shortcu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py and move text around in your file or betwee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clipboard, an imaginary area that temporarily store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Cut command removes the selected text (see Selecting Text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laces it in the clipboard.  Once text is in the clipboard,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opy it to the insert position in the current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move some text from one place to another, select it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ver it, choose Cut to remove it, click the pointer to mov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you want the text inserted, then choose Paste to insert it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ext to the clipboard without deleting it from your fil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lipboard to transfer text to and from other Motif programs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ke proper use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contains a number of commands for finding and replac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... and Replace... commands present dialogs for entering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lacing.  These dialogs also allow you to choos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earch to be sensitive to upper and lower case, or whet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pattern matching characters (regular expressions).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the current text inser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ame and Replace Same repeat the last find or replac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search strings.  To selectively replace text, 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combination: Find Same, then Replace Same if the highligh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laced, or Find Same again to go to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election searches for the text contained in the current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lecting Text).  The selected text does not have to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, it may even be in another program.  For example, if the wor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somewhere in a window on your screen, and you want to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editing, select the word dog by dragging the mouse acro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your NEdit window and choose Find Selection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hoosing any of the search or 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(or using the keyboard shortcut), will search i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Users who have set the search direction using the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alog, may find it a bit confusing that Find Same and Replac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tinue in the same direction as the original search (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consistency of the direction implied by the shift ke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only some occurrences of a string within a file, choos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rch menu, enter the string to search for and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, and finish by pressing the Find button.  When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use either Replace Same (^T) to replace it, or Find Same (^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occurrence without replacing it, and continu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rough all occurrenc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ll occurrences of a string within some range of tex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see Selecting Text), choose Replace... from the search menu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 and the string to substitute, and press the "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" button in the dialog.  Note that selecting text in th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unselect the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available in the Find... and Replace... dialo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tch inexact sequences of characters.  Regular expressio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program automatic editing operation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earch and replace strings to find occurences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x, reverse the first and second parameters, add a third parameter of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name to new_get_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tring:  get_x\(([^ ,]*), ([^\)]*)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tring: new_get_x(\2, \1,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gular expressions, click on the Regular Expression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.. or Replace... dialogs before doing a search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a regular expression are: branches, pieces, at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. A regular expression consists of zero or more branch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|'.  It matches anything that matches one of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anch is zero or more pieces, concatenated.  It matches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by a match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is an atom possibly followed by `*', `+', or `?'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matches a sequence of 0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matches a sequence of 1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?' matches a match of the atom,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s a regular expression in parentheses (matching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), a range (see below), `.' (matching any singl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^' (matching the null string at the beginning of a line string), `$'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string at the end of a line), a `\' followed by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g that character), or a single character with no other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g that character). \t, \n, \b, \r, and \f represent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ackspace, carriage return, and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is a sequence of characters enclosed in `[]'.  It normally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from the sequence.  If the sequence begins with `^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single character not from the rest of the sequence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equence are separated by `-', this is shorthand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SCII characters between them (e.g. `[0-9]' matches any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).  To include a literal `]' in the sequence, make i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a possible `^').  To include a literal `-', make it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.  A backslash `\' followed by a single character i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however backslashes are not necessary for most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side a range, only the `]', `-', and '\' characte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substitution string contains the character `&amp;', N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the entire string that was matched in the Find operation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ub-expressions of the match string can als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using `\' followed by a digit. \1 through \9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matched parenthesized expressions within the regula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eft-to-right in order of their opening parentheses.  Preceding 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1-9 with \U, \u, \L, or \l adjusts the case of the inserted text.  \u and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first character, while \U and \L change the entir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\t, \n, \b, \r, and \f represent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ackspace, carriage return, and form feed in a substitu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tab and newline characters as they do in mat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gular expression could match two different parts of the 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one which begins earliest.  If both begin in the same place bu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ngths, or match the same length in different ways, lif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ossibilities in a list of branches ar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order, the possibilities for `*', `+', and `?'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-first, nested constructs are considered from the outermos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constructs are considered leftmost-first.  The match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the one that uses the earliest possibility in the first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ade.  If there is more than one choice, the next will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(earliest possibility) subject to the decision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(ab|a)b*c' could match `abc' in one of two way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between `ab' and `a'; since `ab' is earlier, and does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verall match, it is chosen.  Since the `b' is already spoke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*' must match its last possibility-the empty string-since it mus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cular case where no `|'s are present and there is only one `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+', or `?', the net effect is that the longest possible match will b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`ab*', presented with `xabbbby', will match `abbbb'. Note that if `ab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gainst `xabyabbbz', it will match `ab' just after `x'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-earliest rule.  (In effect, the decision on where to start th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oice to be made, hence subsequent choices must respect i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hem to less-preferred alterna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 Indent turned on (the default), NEdit keeps a running ind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return key, space and tabs are inserted to line up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under the start of the previous line.  Ctrl+Return in auto-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a normal return, With auto-indent turned off, Ctrl+Retu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Left and Shift Right commands adjust the indentation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once.  To shift a block of text one character to the righ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choose Shift Right from the Edit menu.  Note that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ese menu items are Ctrl+9 and Ctrl+0, which correspond to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parenthesis on most keyboards.  Remember them as adjusting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pointed to by the parenthesis character.  Hold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either Shift Left or Shift Right will shift the text by on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rograms for text display and processing, assume an e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  Unfortunately, an 8 character tab is not convenient for programming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and other structured languages.  Inside of NEdit and other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the interpretation of the tab character, 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C code when the tab distance is set to mat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distance, usually 3 or 4 characters.  However, ther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 to using non-standard tabs.  In addition to many Unix utilit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r interpreting the files correctly, other programm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files correctly, or may use editors which can't display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hanging the interpretation of the tab character i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In the Tabs... dialog, turning on Emulated Tabs causes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correct number of spaces and/or tabs to bring the curs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tab stop, as if tabs were set at the emulated tab distan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ab distance.  Backspacing immediately after entering an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delete it as a unit, but as soon as you move the curso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NEdit will forget that the collection of spaces and tabs is a 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at it as separate characters.  To enter a real tab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 Tabs" turned on, use Ctrl+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ell NEdit not to insert ANY tab characters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processing emulated tabs, and in shifting an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/deletion operations, for programmers wh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interpretation of tab characters on oth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articular line in a source file by line number, choose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 from the Search menu.  You can also directly select the line numb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er message in the terminal emulator window (xterm, dec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, etc.) where you ran the compiler, and choose Goto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  Note that under AIXWindows (IBM), selections in aixterm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way when you release the mouse, but they are actually retain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NEdit and other programs that us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line number of a particular line in your fi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Line in the Preferences menu and position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e statistics line continuously updat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inspect nested parentheses, brackets, braces, quo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Edit has both an automatic parenthesis matching mode, and 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mand.  Automatic parenthesis matching is activated when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the insertion cursor after a parenthesis, bracket, or br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highlights the matching character if that character is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o find a matching character anywhere in the file, selec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after it, and choose Find Matching from the Searc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matches itself, such as a quote or slash,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pair.  NEdit will match {, (, [, &lt;, ", ', `, /, 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elected command in the File menu understands the C pre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yntax, so selecting an #include line and invoking Open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 the file referred to, unless doing so depends on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es or other information not available to 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ubroutine and Dat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process tags files generated using the Unix ctags command. 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ndex files correlating names of functions and declarat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C, Fortran, or Pascal source code files. (See the ctag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ore information).  Ctags produces a file called "tags"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NEdit.  Once loaded, the information in the tags file enable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to the declaration of a highlighted function 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single command.  To load a tags file, select "Load Tags 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nd choose a tags file to load, or specify the nam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NEdit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-tags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et to load a tags file automaticall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X resource nedit.tagFile to the name of a tag file tells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at file at startup time (see Customizing NEdit).  The 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complete path name, in which case NEdit will always lo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ile, or a file name without a path or with a relative path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load it starting from the current directory. 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different tags files for different projec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depending on the directory you're i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.  Setting the name to "tags" is an obvious choice since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ag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efinition of a function or data structure once a tag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elect the name anywhere it appears in your program (see SEL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, and PASTING) and choose "Find Definition"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one of the most mouse interactive text editors around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ll of the details below to be productive.  You can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left mouse button, clicking to move the cursor, and dragg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make more sense if you also read the sectio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UTTING, and PASTING, which explains the terminology of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hat is meant by primary, secondary, rectangul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meaning of mouse buttons and modifier ke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1 (left)    Cursor position and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2 (middle)  Secondary selections, and dr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copying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On primary selections, (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Extends selection to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econdary and copy operations, (mid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Toggles between mo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Makes selection rectangular 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*    (on release) Exchang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is used to position the cursor and to mak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</w:t>
        <w:tab/>
        <w:t xml:space="preserve">    </w:t>
        <w:tab/>
        <w:t>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lick</w:t>
        <w:tab/>
        <w:t>Selects a who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 Click</w:t>
        <w:tab/>
        <w:t>Select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druple Click</w:t>
        <w:tab/>
        <w:t>Selects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lick</w:t>
        <w:tab/>
        <w:t>Adjusts (extends or shrinks) th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or if there is no existing selection,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new selection between the cursor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Shift+Click</w:t>
        <w:tab/>
        <w:t>Adjusts (extends or shrinks)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 xml:space="preserve">    </w:t>
        <w:tab/>
        <w:t>rectan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ab/>
        <w:t>Selects text between where the mouse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+Drag     </w:t>
        <w:tab/>
        <w:t>Selects rectangle between where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pressed 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mouse button is for making secondary selections, and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 the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</w:t>
        <w:tab/>
        <w:t xml:space="preserve">   Copies the primary selection to the clic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Click  Moves the primary selection to the click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deleting it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 xml:space="preserve">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Moves the entire selection by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Drag 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rectangular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Drags the selection in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 after creating a second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difiers  If there is a primary selection,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 Otherwise, insert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</w:t>
        <w:tab/>
        <w:t xml:space="preserve"> Move the secondary selection, deleting 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original position.  If there is a primary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 move will replace the primary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Otherwise, move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to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* </w:t>
        <w:tab/>
        <w:t xml:space="preserve"> 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the primary selection by dragging with the middle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  Leaves a copy of the original selection in pla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removing it or blank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   Changes from insert mode to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Cancels drag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ode: Normally, dragging moves text by removing it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start of the drag, and inserting it at a new posi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the mouse. When you drag a block of text over existing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racters are displaced to the end of the selection. 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haracters which are occluded by blocks of text being dragged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When dragging non-rectangular selections, overlay mode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to rectangular form, allowing it to be dragg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s of the exist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t key may be labeled Meta or Compose-Character on some keyboar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s, including default configurations of mwm, bin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mouse buttons to window manager operations.  In NEdit,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on button release, so regardless of the window manager bin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odified mouse buttons, you can still do the corresponding NEd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t key AFTER the initial mouse press, so that Alt is hel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mouse button.  If you find this difficult or annoy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e most window managers to skip this binding, or you can re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to use a differen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keyboard shortcuts in NEdit are shown on the right hand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s.  However, there are more which are not as obviou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; dialog button shortcuts; menu and dialog mnemonics; label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uch as the arrows, page-up, page-down, and home; and optiona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on accelerator keys, like [Shift]Ctrl+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 combinations shown on the right of the menu ite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selecting the menu item with the mouse.  Some items hav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closed in brackets, such as [Shift]Ctrl+F.  This indicates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ptional.  In search commands, including the shift key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search.  In Shift commands, it makes the comm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by a whole tab stop rather than by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in combination with one of the underline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pulls down that menu.  Once the menu is pulled down,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s in a menu item (without the Alt key) activ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With a menu pulled down, you can also use the arrow keys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nd the space or enter keys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within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utton in a dialog is usually marked with a thick indented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or Enter key activate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alogs have either a Cancel or Dismiss button.  This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the Escape (or 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moves the keyboard focus to the next item in a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ssociated group of buttons, the arrow keys move the focu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Shift+Tab moves backward through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tems in dialogs have an underline under one character i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long with this character, activates a button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essed it with the mouse, or moves the keyboard focus to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tems from a list by using the arrow keys to mov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election dialogs, you can type the beginning characte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directory in the list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ed function keys on standard workstation and PC keyboard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nd page-up and page-down, are active in NEdit, though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ontrol key while pressing a named key extends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hat it performs.  For example, Home normally move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e beginning of a line. 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Backspace deletes one character, Ctrl+Backspace deletes on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pressing a named key begins or ext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Combining the shift and control keys combines their a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elect a word without using the mouse,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ord and press Ctrl+Shift+RightArrow.  The Alt ke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commands to make the selection rectang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X and Motif, there are several levels of translation betw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actions they perform in a program.  The "Customizing NEdi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 Resources" sections of the Help menu have more information on 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ll of this configurability, and since keyboards and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some keys vary from machine to machine, the mapp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from the default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Key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</w:t>
        <w:tab/>
        <w:t xml:space="preserve"> Extends the scope of the action that the key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perform.  For example, Home normally moves the insert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beginning of a line.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ile.  Backspace deletes one character, Ctrl+ Backspa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Extends the selection to the cursor position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selection, begins one between the old and new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</w:t>
        <w:tab/>
        <w:t xml:space="preserve"> When modifying a selection, makes the selection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effects of modifier keys on mouse button presse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Using the Mou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</w:t>
        <w:tab/>
        <w:t>Cancels operation in progress: menu selection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lection, etc.  Also equivalent to cancel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</w:t>
        <w:tab/>
        <w:t>Delete th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BS</w:t>
        <w:tab/>
        <w:t>Delete the word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>Move the cursor to th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Left   Move the cursor backward one word (Wor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re settable, see Customizing NEdit, and X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>Move the cursor to th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Right  Move the cursor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 </w:t>
        <w:tab/>
        <w:t>Move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Up</w:t>
        <w:tab/>
        <w:t>Move the cursor up one paragraph.  (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delimited by blank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>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Down</w:t>
        <w:tab/>
        <w:t>Move the cursor down on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eturn</w:t>
        <w:tab/>
        <w:t>Return with automatic indent, regardless of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eturn</w:t>
        <w:tab/>
        <w:t>Return without automatic indent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ab</w:t>
        <w:tab/>
        <w:t>Insert an ascii tab character, with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trl+&lt;c&gt;</w:t>
        <w:tab/>
        <w:t>Insert the control-code equivalent of a key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/</w:t>
        <w:tab/>
        <w:t>Select everything (same as Select All menu item or 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\</w:t>
        <w:tab/>
        <w:t>U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U</w:t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nsert</w:t>
        <w:tab/>
        <w:t>Copy the primary selection to the clipboard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py menu item or ^C) for compatibility wit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tandard 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</w:t>
        <w:tab/>
        <w:t>Copy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Delete the character before the cursor.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nfigured to delete the character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e Customizing NEdit, and X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ete</w:t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ete</w:t>
        <w:tab/>
        <w:t>Cut, remove the currently selected text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 the clipboard. (same as Cut menu item or ^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mpatibility with Motif standard key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Cut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Home</w:t>
        <w:tab/>
        <w:t>Move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>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nd</w:t>
        <w:tab/>
        <w:t>Move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</w:t>
        <w:tab/>
        <w:t>Scroll and move the cursor up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Up   Scroll and move the cursor lef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</w:t>
        <w:tab/>
        <w:t>Scroll and move the cursor down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Down Scroll and move the cursor righ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</w:t>
        <w:tab/>
        <w:tab/>
        <w:t>Make the menu bar active for keyboard input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Keys, Return, Escape, and the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ty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different styles of keyboards, generally, text edit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perly matched to the labeled keys, such as Remove, Next-screen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different key bindings, see the heading titled "Binding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" in the X RESOURC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aragraph command in NEdit is important for anyone who type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.  In a plain text file, there is no way to stor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formation, like a word processor might do.  This makes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or to tell parts of the text belong together as a paragraph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rranged individual lines.  So, unlike a word processo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diting a paragraph in NEdit, nicely arranged by Auto Wra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t, the lines become messy and un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dit can't act automatically to keep your text lined up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explicitly where to operate, and that is what Fill Paragraph i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ranges lines to fill the space between two margins, wrapp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at word boundaries.  Normally, the left margin for filling is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being filled, the left edge of the text, or the furth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hitespace character.  The right margin is either the Wrap Margin,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(by default, the right edge of the window), 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 the fly by using a rectangular sele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use Fill Paragraph.  The simplest is,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ext, and there is no selection, simply select Fill Paragraph (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), and NEdit will arrange the text in the paragraph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A paragraph, in this case, means an area of text delimited b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o use Fill Paragraph is with a selection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ext and then chose Fill Paragraph, all of the text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.  Again, continuous text between blank lines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 and filled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ay to use Fill Paragraph is with a rectangular selection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treats rectangular selections differently from othe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filling the text inside the rectangular selection,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right edge of the selection as the requested wrap margin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selection is not disturbed (the usual interpre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selection), but text to the right of the selec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is pulled in to the selec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,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ifting blocks of text is most important for programmers (Se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), it is also useful for other tasks, such as creating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a block of text one tab stop to the right, select the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hift Right from the Edit menu.  Note that the accelerator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 items are Ctrl+9 and Ctrl+0, which correspond to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on most keyboards.  Remember them as adjusting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ointed to by the parenthesis character.  Holding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ither Shift Left or Shift Right will shift the text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hift blocks of text by selec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ly, and dragging it left or right (and up or down as well)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selection also causes tabs within the selection to be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ituted, such that the non-whitespace characters remain statio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/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menu (Unix versions only) allows you to execute Unix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NEdit.  You can add items to the menu to extend NEdit'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corporate custom automatic editing features using shel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languages like awk and sed.  To add items to the menu,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.. dialog in the Preferences menu under Default Settings.  NEd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d with a few useful Unix commands like spell and sor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add your own cust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lection... prompts you for a Unix command to use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xt.  The output from this command replac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... prompts you for a Unix command and replac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e output of the command.  If there is no sel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e output at the current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 Line uses the position of the cursor in the window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execute as a shell command line.  The cursor may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is command allows you to use an NEdit wind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command window for saving output and saving commands 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esource called nedit.shell (See Customizing NEdit) determines whic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used to execute commands.  The default value for this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/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earn Keystrokes from the Macro menu puts NEdit in learn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, keystrokes and menu commands are recorded, to be played back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play Keystrokes command, or pasted into a macro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dialog of the Default Settings menu in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keyboard and menu commands are recorded, not mouse cli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since these have no absolute point of reference, such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ion position.  When you do a mouse-based operation in lear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will beep (repeatedly) to remind you that the operation was not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4.0 has a very limited ability to process macros.  Macro command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NEdit's editing functionality, available from either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however, there is not yet a macro "language".  That is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or looping, and can't set or tes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accomplish more complex editing tasks, is still to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ialog to attach programs written in awk, sed, Per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and, macros are useful for saving Learn/Replay sequences, f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binding, and, surprisingly, many very complex tasks can be cod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r expression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via macros is simpler than any other method available in N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don't have to deal with X resources or translation table syn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nly way to change menu accelerator keys is through X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ry to do a lot key binding via the Macro Commands dialo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end up with a very large Macro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n this version of NEdit is simply a list of newline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NEdit action routines are listed in the Action Routine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.  The easiest way to write a macro, is to record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in learn mode, then paste the macro in the Macro Command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ste Learn/Replay Macr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 AND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can be operated on its own, or as a two-part client/serv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mode is useful for integrating NEdit with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mailers, and other programs; or just as a quick way to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command line without 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dit in server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tarted in server mode via the nc program when no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 (for NEdit Client) program, which is distributed along with nedit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n nedit server to open files, select lines, or execu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It accepts a limited set of the nedit command line options: 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, -line (or +n), -do, and a list of file names.  Listing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command line means, open it if it is not already open and br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.  -read and -create affect only newly opened files, but 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can also be used on files which are already open (See  "NEdit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ical Unix style, arguments affect the files which follow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:   nc file.c -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:     nc -line 25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also accepts one command line option of its own, -noask (or -as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it whether to automatically start a server if one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settable via the X resource, nc.autoStart (See X Resourc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useful to have more than one NEdit server running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ail and programming work separate, or more importantly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ls like ClearCase which provide different views of the fil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ells.  The option, -svrname, to both nedit and nc,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nd communicate with, separate named servers.  A named server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quests with the corresponding -svrnam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nc and nedit is through the X display.  So as long 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set up and working properly, nc will will work properly as well.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SPLAY environment variable, the machine name and your us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ppropriate server, meaning, if you have several machines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e system, nc will not be able to find a server tha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different host name, even though it may be perfect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hich nc uses to start an nedit server is settable via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c.serverCommand, by default, "nedit -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stem crash, network failure, X server crash, or program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ile you are editing a file, you can easily recover mos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aintains a backup file which it updates periodically (every 8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30 characters typed under Unix, or 80 characters under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has the same name as the file that you are editing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~" (tilde) on Unix or "_" (underscore) on VMS prefixed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ver a file after a crash, simply rename the file to remove the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derscore character, replacing the older version of the fil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Unix shells consider the tilde to be a special charac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prefix the character with a "\" (backslash) when you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NEdit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ecover the file called "help.c"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\~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_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[-read] [-create] [-line n | +n] [-server] [-do command] [-tag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tabs n] [-wrap] [-nowrap] [-autoindent] [-noautoindent] [-auto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noautosave] [-rows n] [-columns n] [-font font] [-geometry geome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display [host]:server[.screen] [-xrm resourcestring] [-svrnam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d -- Open the file Read Only regardless of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reate -- Don't warn about file creation when a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n (or +n) -- Go to line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rver -- Designate this session as an NEdit server,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rom the nc program.  nc can be used to interfac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 development environments, mailers, etc., or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way to open files from the shell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 command -- Execute an NEdit action routine. on each fi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o argument on the command line.  -do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c program, where nc -do can remotely execut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-ser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gs file -- Load a file of directions for find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broutines and data objects.  The file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generated by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s n -- Set tab stops every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ap, -nowrap -- Wrap lines at the right edge of he window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continuing them p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indent, noautoindent -- Maintain a runn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save, -noautosave -- Maintain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under the name ~filename  (on Unix) or _filename (on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ws n -- Default height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lumns n -- Default width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font (or -fn font) -- Font for text being edited (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dialogs can be set with -xrm "*fontList:fo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[host]:server[.screen] -- The name of the X ser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pecifies the machine, server specifies the displa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screen specifies the screen number.  host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omitted and default to the local machine, and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geometry (or -g geometry) -- The initial 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editor windows.  The argumen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lt;width&gt;x&lt;height&gt;][+|-][&lt;xoffset&gt;[+|-]&lt;yoffse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width&gt; and &lt;height&gt; are the desired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, and &lt;xoffset&gt; and &lt;yoffset&gt; are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ge of the screen to the window, + for top or left,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ackground color (or -bg color) -- Background color.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rm "nedit*text.back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ground color (or -fg color) -- Foreground color. (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rm "nedit*text.fore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rm resourcestring -- Set the value of an X resource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(see Customizing N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vrname name -- When starting nedit in server mode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, such that it responds to requests only when nc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rrespoding -svrname argument.  By naming serv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everal simultaneously, and direct fil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o an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be customized in quite a number of way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ttable options are presented in the Preferences menu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users might need to change during an editing session. 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Settings sub-menu of the Preferences menu can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ssions by selecting Save Defaults, which writes a file called .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's home directory.  See the section titled "Preferenc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commands can be added to both NEdit's Shell and Macro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for creating items in these menus can be found in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of the Preferences menu (labeled Shell Commands and Macro Comma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dit's macro facility is not yet well developed, the best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utomatic editing features is through shell commands that c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wk and sed, rather than through NEd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-core users who depend on NEdit every day and want to tun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uciating detail, there are also X resources for a vast number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down to the color of each individual button.  However, som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average users are also set via X resources, most importantly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 While limited key binding can be done through the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Preferences menu, significant changes should be ma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resource and menu accelerator resources.  The section titled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has more information on setting X resources, as well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sources of interest to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allows you to set options for both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default values for newly created windows and futur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The first group of options in the Preferences menu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refer to the current window only.  Option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ub-menu have no effect on the current window, but instea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ettings for future windows created using the New or Ope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 in the Default Settings sub-menu can also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utomatically read by NEdit at startup time, by selectin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Indent -- Maintain a running indent.  Pressing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up the cursor with the indent level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Wrap -- Wrap text at word boundaries when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Margin... -- Set margin for Auto Wrap and Fill Paragraph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efault, lines wrap at the right margin of the window, but a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argin can also be set at a specific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Last Version -- On Save, write a backup copy of the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xisted before the Save command with the extension .bc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al Backup -- Periodically make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under the name ~filename on Unix or _filename on V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tching (..) -- Momentarily highlight matching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, and braces when one of these characters is typ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ertion cursor is position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nt... -- Set the font for the text in this NEdit window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for all windows use the equivalent item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sub-menu.  Note that since the font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rows its lists of font characteristics depend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elected, it is important to know that you can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y clicking on the selected items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 -- Set the tab distance (number of characters between tab s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ab characters, and control tab emulation and use of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padding and 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trike -- In overstrike mode, new characters entere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front of the insertion cursor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Line -- Show the full file name, line number,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 -- Sub-menu of initial settings for futu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same as the options in the main part of the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as defaults for future windows created during thi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 These settings can be saved using the S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below, to be loaded automatically each time NEd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efaults -- Save the default options as set unde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N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dditional options to those provided in the Preference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using X resources.  Like most other X programs, NEdit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stly unnecessary proportions, from initial window position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shadow colors of each individual button (A complete discuss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left to books on the X Windows System).  Key bind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ing Keys to Actions" below) is one of the most useful of thes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 are usually specified in a file called .Xdefaults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n VMS this is sys$login:decw$xdefaults.dat).  On some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and its information attached to the X server (your screen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X.  On other systems, the .Xdefaults file is read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 program.  When X defaults are attached to the server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xrdb to update them without restart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(saved preferences) file is in the same format as an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s contents can be moved into your X resource file.  On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be to attach server specific preferences, such as a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X server.  Another reason for moving preferences in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would be to keep preferences menu options and resource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gether in one place. Though the files are the same format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hould not be added to the .nedit file, they will not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odifies this file by overwriting it completely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.nedit file take precedence over the values of X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ve Defaults after moving the contents of your .nedi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Xdefaults file will re-create the .nedit file, interfering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X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elected NEdit resource names and default values for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ot settable via the Preferences menu (for preference resourc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.nedi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tagFile: (not defined) -- The name of a file of the typ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ix ctags command which NEdit will load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eatures for Programmers).  The tag file provide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NEdit can automatically open fi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a particular subroutine o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hell: /bin/csh -- (Unix systems only) The Unix shell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) to use for executing commands from the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wordDelimiters: .,/\\`'!@#%^&amp;*()-=+{}[]":;&lt;&gt;? --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lanks and tabs, which mark the bounda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for the move-by-word (Ctrl+Arrow) and select-word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remapDeleteKey: True -- Setting this resource to Fals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otif binding of the delete key to forward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ding causes problems when X servers with one 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configuration are connected with X clients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backspace key in the backspace/delete position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machines with that style of keyboard can set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lse to get back the forward-delete function of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tdOpenDialog: False -- Setting this resource to Tru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tif style of Open dialog.  NEdit file open dia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 text field at the bottom of the dialog,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an be entered as a string.  The field is removed in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users to type file names in the list, a non-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aster method for fi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mmand: (system specific) -- Command used by the pri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file, i.e. lp, lp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piesOption: (system specific) -- Option na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ultiple copies to the print command.  If the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from its argument by a space, leave a 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lank, no "Number of Copies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QueueOption: (system specific) -- Option nam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 queue to the print command.  If the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its argument by a space, leave a trailing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no "Queue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Name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or file name will be attached to the print job or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Host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st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Queue: (system specific) --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eue.  Used only to display in the print dialog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Host: (system specific) -- The nod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int host.  Used only to display in the print di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multiClickTime: (system specific) -- Maximum 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etween mouse clicks within double and triple click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crollBarPlacement: BOTTOM_LEFT -- How scroll bar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it windows, as well as various lists and text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Other choices are: BOTTOM_RIGHT, TOP_LEFT, or TOP_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eavyCursor: False -- For monitors with poor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 difficulty seeing the cursor, makes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ing area of the window heavier and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foreground: black -- Fore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ackground: white -- Back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Foreground: black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selections in the text editing area of the N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Background: gray80 -- Color for selection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Foreground: white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ighlights (parenthesis flashing) in the text editing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Background: red -- Color for highlights (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lashing) in the text 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cursorForeground: black -- Color for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linkRate: 600 -- Blink rate of the text insertion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Set to zero to stop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Translations: -- Modifies key bind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tatsLine.foreground: black -- Foreground color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tatsLine.background: gray70 -- Background color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autoStart: False -- Whether the nc program should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server (without prompting the user) if an appropria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serverCommand: nedit -server -- Command used by the n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 NEd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Keys to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ange key bindings in NEdit.  The easiest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key binding in NEdit is to define a macro in the Macro Commands dia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sub-menu of the Preferences menu.  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xisting bindings or add a significant number of new key bind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do so via X resources.  The methods for changing menu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s different from that for general key binding via translation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Action Routines" lists the actions available to b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inding Via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al way to bind actions to keys in NEdit is to us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sociated with the text widget.  To add a binding to Alt+Y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Hi!", for example, add lines similar to the following to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it*text.Translations: #override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&lt;Key&gt;y: insert-string("Hi!")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yntax for translation tables is not simpl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completely here.  You will need to refer to a book on the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exact syntax for translation tables.  Translation tables ma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se presses, window operations, and other kinds of events to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(somewhat oversimplified) is a keyword; #override, #aug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place; followed by lines (separated by newline characters) pai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ons.  Events begin with modifiers, like Ctrl, Shift, or Al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vent type in &lt;&gt;.  BtnDown, Btn1Down, Btn2Down, Btn1Up, Key, Key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vent types.  For key presses, the event type is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  You can specify a combination of events, such as a sequenc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, by separating them with commas.  The other half of the event/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is a set of actions.  These are separated from the event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and from each other by spaces.  Actions are name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optionally containing one or more parameters separated by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enu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hortcut keys shown at the right of NEdit menu item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X resources.  Each menu item has two resources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, the event to trigger the menu item; and accelerator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wn in the menu.  The form of the accelerator resourc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 translation table entries discussed above, though multipl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tleties are not allowed.  The resource name for a menu is the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followed by "Menu", the resource name of menu item is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run together, with words separated by caps, and al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For example, to change Cut to Ctrl+X, you would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Xdefaul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: Ctrl&lt;Key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Text: Ctrl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with optional shift key modifiers, like Find...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celerator resource with Shift appended to th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Text: [Shift]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: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Shift.accelerator: Shift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diting capabilities of NEdit are represented as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called an action routine, which can be invoked from both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(see "Binding Keys to Actions" in the 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Representing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</w:t>
        <w:tab/>
        <w:tab/>
        <w:t xml:space="preserve">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()</w:t>
        <w:tab/>
        <w:tab/>
        <w:t xml:space="preserve">     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)</w:t>
        <w:tab/>
        <w:tab/>
        <w:t xml:space="preserve">      find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-dialog()</w:t>
        <w:tab/>
        <w:t xml:space="preserve">      find-s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-selected()</w:t>
        <w:tab/>
        <w:t xml:space="preserve">      find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)</w:t>
        <w:tab/>
        <w:tab/>
        <w:t xml:space="preserve">      repl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()</w:t>
        <w:tab/>
        <w:tab/>
        <w:t xml:space="preserve">      replace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as()</w:t>
        <w:tab/>
        <w:tab/>
        <w:t xml:space="preserve">      replace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as-dialog()</w:t>
        <w:tab/>
        <w:t xml:space="preserve">      replace-in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-to-saved()</w:t>
        <w:tab/>
        <w:t xml:space="preserve">      replace-s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-file()</w:t>
        <w:tab/>
        <w:t xml:space="preserve">      goto-line-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-file-dialog ()    goto-line-number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-tags-file()</w:t>
        <w:tab/>
        <w:t xml:space="preserve">      goto-selec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-tags-file-dialog()   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)</w:t>
        <w:tab/>
        <w:tab/>
        <w:t xml:space="preserve">      mark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selection()</w:t>
        <w:tab/>
        <w:t xml:space="preserve">      goto-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</w:t>
        <w:tab/>
        <w:tab/>
        <w:t xml:space="preserve">      goto-mark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find-defin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split-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</w:t>
        <w:tab/>
        <w:tab/>
        <w:t xml:space="preserve">      close-pa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()</w:t>
        <w:tab/>
        <w:tab/>
        <w:t xml:space="preserve">     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()</w:t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()</w:t>
        <w:tab/>
        <w:tab/>
        <w:t xml:space="preserve">      filter-selection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-all()</w:t>
        <w:tab/>
        <w:t xml:space="preserve">      filter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left()</w:t>
        <w:tab/>
        <w:t xml:space="preserve">      execute-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left-by-tab()</w:t>
        <w:tab/>
        <w:t xml:space="preserve">      execute-command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ight()</w:t>
        <w:tab/>
        <w:t xml:space="preserve">      execute-command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ight-by-tab()      shell-menu-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()</w:t>
        <w:tab/>
        <w:tab/>
        <w:t xml:space="preserve">    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-paragraph()</w:t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ode-dialog()     macro-menu-comm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representing menu commands are named the same as the menu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removed, all lower case, and dashes replacing spaces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alog suffix, commands which normally prompt the user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ake the information from the routine's arguments (see below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dialog and ask the user for input, rather than supplying it i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use the actions with the -dialo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 Rout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ext strings enclosed in quotes.  Below are the menu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take arguments.  Optional arguments are inclosed in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-a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-tags-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-dialog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search-string [, search-direction], [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-same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-selectio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-dialog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(search-string, replace-string, [, search-direction]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-in-selection(search-string, replace-string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-same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-line-number([line-numb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-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-selection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-command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-menu-command(shell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-menu-command(macro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argument typ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  <w:tab/>
        <w:t xml:space="preserve">    Path names are interpreted relat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from which NEdit was started, wildcards and ~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direction  Either "forward" or "backw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type</w:t>
        <w:tab/>
        <w:t xml:space="preserve">    Either "literal", "case", or "reg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-letter</w:t>
        <w:tab/>
        <w:t xml:space="preserve">    The mark command limits users to singl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Inside of macros, numeric marks are allow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won't interfere with mark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cro or shell)  Name of the command exactly as specified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nu-item-name   Commands or Shell Commands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Only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para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paragraph, or if the curs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paragraph,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agraph.  Paragraphs are defined as regions of text delimi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a word, or, if the cursor is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word, moves the cursor to the beginning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Word delimiters are user-settable, and defined by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selection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 selec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pri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mary selection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condary selection exists, copies the secondary selection to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condary selection exists, copies the primary selection to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to-or-end-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either a secondary selection operation, or a primary dra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dragging the mouse to adjust a secondary selection,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either inserted at the cursor location, or, if pending-dele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imary selection exists in the window, replaces the primary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leaves the text at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text in the primary selection and places it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pri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mary selection to the cursor and deletes it at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ontents of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next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previous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next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previous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start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tween the cursor and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end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tween the cursor and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of the selection without disturb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use-movement events to begin a selection between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or extend the primary selection to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 primary drag-sel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selection between the cursor and the mouse.  A drag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be started with either extend-start or grab-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para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next paragraph. 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regions of text delimited by one 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next word.  Word delimi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ttable, and defined by the X resource 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-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mouse pointer location, and prepares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selection operation (bound to extend-adjust), or multi-click operatio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grab-focus action).  If a second invocation of grab focu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t selects a whole word, or a third,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-string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nding delete is on and the cursor is inside the selection,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"string".  Otherwise, inserts "string"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-select("dire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in "direction" ("left", "right", "up", or "dow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s the selection.  Same as: forward/backward-character("extend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up/down("extend"),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destin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cursor to the pointer location without disturbing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n unusual way of working.  We left it in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but if you actually use this capability, please send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otherwise it is likely to disappea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ary selection exists, deletes the contents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inserts it at the cursor, or if pending-delete is on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ary selection, replaces the primary selection.  If no second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moves the primary selection to the pointer location, dele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to-or-end-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either a secondary selection operation, or a primary dra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dragging the mouse to adjust a secondary selection,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either inserted at the cursor location, or, if pending-dele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imary selection exists in the window, replaces the primary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deletes the text from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 character.  If Auto Indent is on, lines up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t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and-ind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 character and lines up the indentation of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, regardless of the 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no-ind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 character, without automatic indentation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-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and scroll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nd scroll lef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nd scroll righ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ontents of the clipboard at the cursor, or if pending delet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imary selection with the content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-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and scroll back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b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econdary-or-drag-start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canc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current extend-adjust, secondary-adju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or-drag-adjus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newline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hift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ocess-down("extend")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hift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ocess-up("extend")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t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b emulation is turned on, inserts an emulated tab, otherwise insert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use-movement events to extend the secondary selection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or-drag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use-movement events to extend the secondary selection, or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ext being dragged.  Takes two optional arguments, "cop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".  "copy" leaves a copy of the dragged text at the si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began.  "overlay" does the drag in overlay mode, meaning the dragg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id on top of the existing text, obscuring and ultimately deletein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or-drag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a mouse down event.  Begins drag selecting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or dragging the contents of the primary selectio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mouse is pressed inside of an existing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a mouse down event.  Begin drag selecting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a key-press event, inserts the character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to Keyboard Act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rguments listed in the call descriptions, an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cursor movement can take the argument "extend", meaning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lection to the new cursor position.  Routines which take the "ext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well as mouse dragging operations for bo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take the optional keyword "rect", meaning, mak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o files are shown in the "Files" list in the Open...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When you use the "Filter" field, include the file specif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irectory specification, including the trailing "/" on Unix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the Open...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Keyboard shortcuts for menu item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Be sure the Caps Lock and Num Lock keys are both unlocked.  In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these keys prevent the menu accelerators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Find Same and Replace Same don't continue in the same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nd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Find Same and Replace Same don't use the direction of the original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ft key controls the direction: Ctrl+G means forward, Shift+C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references specified in the Preferences menu don't seem to get sav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has two kinds of preferences: 1) per-window preferenc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menu, and 2) default settings for preferences i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in the Default Settings sub-menu of the Preferences menu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references are not saved by Save Defaults, only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lumns and indentation don't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is using a proportional width font.  Set the font to a fix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Edit performs poorly on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Turn off Incremental Backup.  With Incremental Backup on, NEdit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full copy of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mmands added to the Shell Commands menu (Unix only) don't out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y are fin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If the command output is directed to a dialog, or the input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, output is collected together and held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.  De-select both of the options and the outpu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ly as the command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Dialogs don't automatically get keyboard focus when the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Most X Window managers allow you to choose between two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ocus models: pointer focus, and explicit focus.  Pointe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s you move the mouse around the screen,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utomatically gets the keyboard focus.  NEdit users who use thi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should set "Popups Under Pointer" in the Default Settings sub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 menu in NEdit.  Users with the explicit focus model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may have problems with certain dialogs, such as Find and Repl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this is caused by the mwm resource startupKeyFocus being se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rally a bad choice for explicit focus users).  NCDwm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cus model "click" instead of "explicit", again, unless you have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 to correct specific problems, this is the appropriat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xplicit foc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list of known bugs which affect NEdit.  The bugs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exhibit depend on which system you are running and with whic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t was built. Note that there are now Motif 1.2 / X11R5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LL supported platforms, and as you can see below ther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ugs in Motif 1.2, so it is in your best interest to upgrad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Operations between rectangular selections on overlapping line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one.  These operations are very complicated and rarely used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Cut and Paste menu items fail, or possibly crash,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megabyte)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selection copy (middle mouse button click)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quantities of data.  Cut and Paste save the copied tex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which is usual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f 1.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shortcut method for entering control characters (Alt+Ctrl+cha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the Ins. Control Ch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Pop-up dialogs "jump" (appear briefly in a different location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rs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Turn off "Popups Under Pointer" if this gives you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1. Abbreviation of command line qualifier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rror messages for mistakes on the command line do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Edit does not parse its command line with the standard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r, instead, it superficially converts the command l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-style command line before processing it.  Becau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, NEdit may not always be able to distinguish between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be qualifiers and those which are supposed to b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to the qualifiers.  However, correct VMS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processed correctly, and only certain types of erro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Protection settings for new versions of files produced by NEd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connections may revert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Check and reset protections when accessing files via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Versions built with Motif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Command to set the font for the current window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the Default Settings sub-menu to set the default fo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NEdit can occasionally crash on window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Save files frequently, see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separate mailing lists for NEdit users. nedit_discus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mplies, is for open discussion among NEdit users.  nedit_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 very low volume mailing list for announcement of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ecutables, and significant contribu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dit_discuss, send a message containing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message (not the subject) to mailserv@fnal.g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nedit_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dit_announce, send a separate message to mailserv@fna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nedit_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nedit_discuss (or nedit_annou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bscribing, you will receive copies of all of the email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You may submit mail to the discussion list by sending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_discuss@fna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llowed to post to nedit_announce as well (jus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use and distribute this software, provided that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distribution shall be accompanied by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of the software shall be acknowledged wherever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on problems with the software should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or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Edel, Joy Kyriakopulos, Arnulfo Zepeda-Navratil, Suresh Rav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a Reid Jeff Kallen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i National Accelerator Laboratory, m/s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avia, IL 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el@fna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 code by Henry Spe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ion by User of Third Party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, its directors, officers, employees, and agents hereby release and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aims against URA, its trustees, overseers, directors,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nd agents, subcontractors, successors and assigns,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damages arising from the reproduction, use or other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  User shall indemnify URA and the U.S. Governm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costs or expenses, including attorney's fee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the software, including, but not limited to, the making,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or exporting of products, processes or service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Software.  User agrees to indemnify, hold harmless and defind UR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, overseers, directors, officers, employees, agents, sub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and assigns, against any and all liability, damages, loss,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laim, demand, fee or expense of every nature and kind which ma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reafter, be sustained by URA by reason of claims of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alleged acts or omissions of User in the reproduction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osition of 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Licensed on an "as is" basis only.  Universitie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Inc. (URA) makes no representations, express or implied.  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representations or warranties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that the reproduction, use or other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Software will not infringe any patent, copyright, or tradema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software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grees that URA, its trustees, overseers, directors, officers,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subcontractors, successors and assigns shall not be liabl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, charge, or demand, whether in contract, tort, criminal law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nd all loss, cost, charge, claim, demand, fee, expense, or da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ature and kind arising out of, connected with, resulting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as a result of executing this agreement.  In no event shall UR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special, direct, indirect or consequential damages, losses,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claims, demands, fees or expenses of any nature o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by URA, independent from its Prime Cont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Energy.  URA is acting independently from the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private capacity and is not acting on behalf of the U.S.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its contractor nor its agent.  Correspondingly, it is underst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hat the U.S. Government has no connection to this software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hatsoever shall be liable for nor assume any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for any claim, cost, or damages arising out of or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ilab Government Sponsorship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ork was performed at Fermi National Accelerator Labora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the Universities Research Association, Inc., und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02-76CHO3000 with the U.S. Department of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 and comments to: nedit_support@fnal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