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KAPLM.DOC    The C-Kermit Version 5A Interface Definition           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ROGRAM LOGIC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F.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dc@watsun.cc.columbia.edu, FDCCU@CUVM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3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The C-Kermit software may not be, in whole or in part, licen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 for profit as a software product itself, nor may it be included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 commercial products or otherwise distributed b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s to their clients or customers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Kermit Development and Distribution, Columbia Univers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notice must not be removed, altered, or 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: Tue Jun 29 12:26:37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:  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documented in the book "Using C-Kermit" by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ristine M. Gianone, Digital Press, Burlington, MA, USA.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SBN: 1-55558-108-0; Prentice-Hall ISBN: 0-13-037490-3.  Price: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.95.  In USA, call DECdirect at 1-800-344-4825, refer to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-J896E-DP.  Available: Jan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ttempt at describing the relationship among the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C-Kermit version 5A.  Before reading this file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KAAAA.HLP for an overview of C-Kermit file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designed to be portable to any kind of computer that has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The source code is broken into many files that a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ir function.  There are several major groups: 1 (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), 2 (the user interface), 3 (system-dependent primitives), 4 (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), and 5 (formatted screen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source files begin with the two letters CK (lowercase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uppercase on most others).  The third character denot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unction group and the expected level of portability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A.HLP for details of file naming conventions an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hint before proceeding: functions are scattered all over the ckc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kuu*.c modules, where function size has begun to take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ability of grouping related functions together, the aim b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y particular module from growing disproportionately large. 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(in UNIX) to find out what source file a given function is defined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(where the desired function is foo()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 ^foo ck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because the coding convention has been to make fun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rt on the left margi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x,y) int x, y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PORTA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code for C-Kermit, please stick to the following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to ensure portability to small or old C compilers and link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Keep variable, function, and symbol names unique within 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the #if preprocessor construction, only use #if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ut tokens after #endif in comment brackets, e.g. #endif /* FOO */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logical operators in preprocessor co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lways cast strlen() to int, e.g. "if ((int)strlen(foo) &lt; x)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ny variable whose value might exceed 16383 should b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void the construction *++p -- the order of evaluation v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portedly, some compilers even mess up with *(++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void huge switch() statements with many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make character-string constants longer than about 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pend on '\r' being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pend on '\n' being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pend on '\r' and '\n' being different (e.g. in switch()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member, in Sys V, signals must always be re-armed to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ny, many more...  This section needs massive filling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1    System-independen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1.5  Character se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2  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3    File &amp; communications i/o and other system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4   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5    Formatted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kernel.  The filenames start with CKC.  C mean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upposed to be totally portable C, and are expect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n any operating system.  "Portable" does not mean the same 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" -- these modules must compile on 10- and 15-year old computers,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s, compilers, and/or linkers that have all sorts of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1 modules do not include any header files other than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Kermit itself.  They do not contain any library calls (like print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system calls (like open, close, read, write). 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SYM.H - For use by C compilers that don't allow -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ASC.H - ASCII character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DEB.H - Originally, debugging definitions.  Now this file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compiler-dependent definitions (such as typedefs)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shared by all modules in all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KER.H - Kermit protocol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NET.H - Network-related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XLA.H - Character-set-related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MAI.C - The main program.  This module contains the declara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-related global variables that are shared amo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.  If you want to imbed Kermit protocol within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copy the declarations from ckcmai.c in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PRO.W - The protocol module itself, written in "wart", a lex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or that is distributed with Kermit under the name CKWAR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FN*.C - The protocol support functions used by the protoco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 modules may call upon functions from Group 3 modules, but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2 modules (with the single exception that the main program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, which is in Group 2).  (This last assertion is really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translation tables and functions.  Used by the Group I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but may be specific to different computers.  (So far, a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supported by C-Kermit are supported in CKUXLA.C and CKUXLA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cintosh and IBM character 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XLA.H - Character-set definitions usable by all versions of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XLA.H - Character-set definitions for computer "?", e.g. U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XLA.C - Character-set translation tables and functions for computer "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CKUXLA.C for UNIX, CKMXLA.C for Macintosh.  So far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wo such modules.  The UNIX module is used for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ermit except the Macinto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file transfer (SEND, RECEIVE, GET, REMOTE, etc), TRANS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how to add a new file character set.  Assuming it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an (Latin) alphabet.  Let's call it "Barbarian".  First, in CK?XLA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definition for FC_BARBA (8 chars maximum length)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FCSETS by 1.  Then, in CK?XLA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barbarian entry into the fcsinfo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"barbarian" entry to file character set keyword table, fc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"barbarian" entry to terminal character set keyword table, ttc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table from Latin-1 to barbarian: yl1ba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table from barbarian to Latin-1: ybal1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Barbarian to ASCII: xbaa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Barbarian to Latin-1: xbal1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Latin-1 to Barbarian: xl1b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etc etc for each transfer character s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translation function pointers to the xls and xl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ranslations involving Barbarian (e.g. from Barbari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n-Cyrillic) are performed through these tables and func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XLA.H and CKUXLA.C for extensiv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.  This is the code that communicates with the user,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ommands, informs her of the results.  It may be command-line ori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rompting dialog, menus and arrow keys, windows and mice,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, telepathy, etc.  The user interface has three maj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s the parameters for the file transfer and then start it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certain (many) global variables, such as the protocol machin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the file specification, file type, communication parameters,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window size, character se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plays messages on the user's screen during the file transfe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() function, which is called by the group-1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ecutes any commands directly that do not require Kermit protocol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NECT command, local file management commands, parameter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imbed the Group 1 files into a program with a diffe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your interface must supply an appropriate screen() function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related ones like chkint() and intmsg() for handling keyboa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etc) interruptions during file transfer.  The best wa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is to link all the C-Kermit modules together except the CKUU*.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KUCON.O modules, and see which missing symbols tur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character-oriented user interface (as opposed to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's graphical user interface) consists of the follow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an be built with an interactive command pars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-option-only parser, or (most commonly) bo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USR.H - Definitions of symbols used in Kermit'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USR.H, CKUUSR.C, CKUUS2.C, CKUUS3.C, CKUUS4.C, CKUUS5.C, ..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interactivbe command parser, including the scrip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USY.C - The command-line-option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KUUSX.C - Functions that are common to both the interac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par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CMD.H, CKUCMD.C - The command parsing primitiv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command parser to parse keywords, numbers, filename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give help, complete fields, supply defaults, allow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diting, etc.  This package is totally independent of Kerm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depend on the Group 3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VER.H - Version heralds for different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SCR.C - The (old, uucp-like)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DIA.C - The 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CON.C - The CONNECT command.  Terminal connection, and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acintosh, OS/2) also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implementations, the files may, and probably do,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For example, the Macintosh graphical user interface filen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KM.  OS/2 uses the CKUCMD and CKUUS* modules, but has its ow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CKOCON.C.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brief description of C-Kermit's "user interface interface"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SR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kuus*.c modules depend on the existence of C library features like f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, feof, (f)printf, argv/argc, etc.  Other functions that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among Unix implementations -- like setting terminal modes o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re invoked via calls to functions that are defined in th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modules, ck?[ft]io.c.  The command line parser proces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und on the command line, as passed to main() via argv/arg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arser uses the facilities of the cmd package (develop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usable by any program).  Any command parser may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ne.  The only requirements for the Kermit command parser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parameters via global variables like duplex, speed, ttname, etc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kmain.c for the declarations and descriptions of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a command can be executed without the use of Kermit protoco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the command directly and set the variable sstate to 0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'set' commands, local directory listings, the 'connec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a command requires the Kermit protocol, set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tate                             st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x' (enter server mode)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' (send a 'get' command)         cmarg, cm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' (enter receive mode)           cm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' (send a generic command)       c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' (send files)                   nfils, cmarg &amp; cmarg2 OR c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' (send a remote host command)   cm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list is an array of point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, cmarg2 are point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ils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 can be a filename string (possibly wil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inter to a prefabricated generic command st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inter to a host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2 is the name to send a single file un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under which to store an incoming file; must not be 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's the name for receiving, a null value means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under the name it arrive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list is a list of nonwild filenames, such as passed via ar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ils is an integer,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 filespec (possibly wild) in cmarg, must be expand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send from stdin (standard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0: number of files to send, from cm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() function is used to update the screen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log() function writes to a transaction log (if TLOG is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() function writes to a debugging log (if DLOG is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msg() and chkint() functions provide the user i/o for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function definitions.  All the Kermit modul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ckage, call upon these functions, which are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independent primitives for controlling and manipulating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UNIX, these functions are defined in the files CKUFIO.C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KUTIO.C (communication devices).  For VMS, the files are CKVFIO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IO.C.  For OS/2, CKOFIO.C, CKOTIO.C.  It doesn't really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, except for Kermit distribution purposes (grouping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lphabetically), only that each function is provid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, observes the same calling and return conventions, and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3 modules contain both functions and global variab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modules in the other groups.  These are now described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4E of C-Kermit are flagged by the symbol *NEW* (use gr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way, I got this list by linking all the C-Kermit modu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CKUTIO and CKUFIO.  These are the symbols that ld reported as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EL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ELCMD = "rm -f "; 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ELCMD = "delete ";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Filename is concatenated to end of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IR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listing files when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/bin/ls -l ";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directory "; 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Filename is concatenated to end of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IRCM2;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listing files when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given.  (currently not used, handled in another 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/bin/ls -ld 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WD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to display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PWDCMD = "pwd 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PA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er to command to display free disk space in current device/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SPACMD = "df 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PACM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er to command to display free disk space in another device/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SPACM2 = "df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Device or directory name is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command for displaying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TYPCMD = "cat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Device or directory name is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WHO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command for displaying logged-i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WHOCMD = "who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Specific user name may be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ackgr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for whether program is running in foreground (0) 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nzero).  Background operation implies that screen outpu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and that all errors should b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kxe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g for who is to echo console typei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The program (system is not echo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The system, front end, terminal, etc (not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xs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that names the computer and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xsys = " NeXT Mach 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what computer system ckxv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UNIX Kermit, this variable is also used to print the program hera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the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x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version/edit info of ck?tio.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xv = "Unix tty I/O, 5A(061), 13 Mar 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zs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ckxsys, but bri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zsys = " 4.3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what computer system ckzv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the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z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version/edit info of ck?fio.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zv = "Unix file support, 5A(041) 27 Mar 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none, 1 = Xon/X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by group 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ckcmai.c to initialize flow contro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remote, 1 =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ckcmai.c to initialize local variable.  Used in various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p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none, 'e' = even, 'o' = odd, 'm' = mark, 's' =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  Used by ckcmai.c to initialize parit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f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mmunic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  Used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should be initialized the the symbol CTTNAM,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kcdeb.h, e.g. as "/dev/tty" for UNIX, "TT:" for VAX/V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ftty = CTTN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tchs[]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of string pointers to filenames that matched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match, i.e. the most recent call to zxpand().  Used (at least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arsing package for partial file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ilde_expand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for whether to attempt to expand leading tildes in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d in UNIX only, and then only when the symbol DTILD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tnproto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 being used to communicate over a network device. 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ckcnet.h.  Example: NP_TELNET is network protocol "tel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xnam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length for a filename, exclusive of any devic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in the format of the hos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xpath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ximum length for a fully specified filename, including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or, directory name, network node name, etc,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t operating system, and including all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ivided into three categories: file-related functions (B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functions (B.2), and miscellaneous functions (B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.  File-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implementations, these are collected together into a modu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?FIO.c, where ? = U (UNIX), V (VMS), O (OS/2), etc (see CKAAAA.HLP)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system-independent, C-Kermit maintains its own file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unctions described in this section to deal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m.  The file numbers are referred to symbolicall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 in CKCKER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CTERM      0</w:t>
        <w:tab/>
        <w:t xml:space="preserve">    </w:t>
        <w:tab/>
        <w:t>/* Console term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TDIO      1</w:t>
        <w:tab/>
        <w:tab/>
        <w:t>/* Standard input/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IFILE</w:t>
        <w:tab/>
        <w:t xml:space="preserve">    2</w:t>
        <w:tab/>
        <w:tab/>
        <w:t>/* Current input file for SEND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OFILE      3</w:t>
        <w:tab/>
        <w:t xml:space="preserve">    </w:t>
        <w:tab/>
        <w:t>/* Current output file for RECEIVE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DFILE      4</w:t>
        <w:tab/>
        <w:t xml:space="preserve">    </w:t>
        <w:tab/>
        <w:t>/* Current debugging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TFILE      5</w:t>
        <w:tab/>
        <w:t xml:space="preserve">    </w:t>
        <w:tab/>
        <w:t>/* Current transaction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PFILE      6</w:t>
        <w:tab/>
        <w:t xml:space="preserve">    </w:t>
        <w:tab/>
        <w:t>/* Current packet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FILE      7</w:t>
        <w:tab/>
        <w:tab/>
        <w:t>/* Current session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YSFN</w:t>
        <w:tab/>
        <w:t xml:space="preserve">    8</w:t>
        <w:tab/>
        <w:tab/>
        <w:t>/* Input from a system function (pip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RFILE      9           /* Local file for READ command */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WFILE     10           /* Local file for WRITE command */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NFILS     11</w:t>
        <w:tab/>
        <w:t xml:space="preserve">    </w:t>
        <w:tab/>
        <w:t>/* How many defined file numb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criptions below, fn refers to a filename, and n refers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 numbers.  Functions are of type int unless otherwise noted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fn(n)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he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: File number n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 n is in range, but file is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n in range and file is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wild(filspec) char *filespec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if the file specification is "wild", i.e. contains meta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notations intended to match multiple filenames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 not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hdir(dirnam) char *dirn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urrent or default directory to the one given in dir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1 on success, 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zchki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if file with name fn is a regular, readable,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for Kermit to send -- not a directory, not a symbolic lin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if file exists but is not accessible (e.g. read-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if file exists but is not of a readab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 (e.g. file does not exist, or fn is garb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(length of file) if file exists and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hko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o see if a file of the given name can be created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if file cannot be created, or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file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hkspa(fn,len) char *f; long len;    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if there is sufficient space to store the file named f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len bytes long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there is not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there is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't write a function to do this, then just make a dumm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returns 1.  Higher level code will recover from disk-fu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eiving Kermit uses this function to refuse an incoming fil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s size, via the attribut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hin(n,c) int n; int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character from file number n, return it in c (call with &amp;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, including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 with character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hout(n,c) int n;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character c to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lose(n)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elet(fn) char *name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delete the named file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file was dele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ir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name of the current directory, folder, etc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pointer if the current directory cannot be determined.  Mos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currently do something like "system(PWDCMD)", but Macintosh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sys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zho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a string containing the user's home directory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fill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used by the macro zminchar(), which is defined in ckcke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inchar() manages its own buffer, and calls zinfill() to fill i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ecomes empty.  It is only used for sending files, and read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rom file number ZIFILE.  zinfill() returns -1 upon end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returns the first character from the buffer it jus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ksel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s the current job, session, process, etc, logs out, disappears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rmit server when it receives a BYE command.  On failure,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ccess, does not return at all!  This function should no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all other steps have been taken to close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trip(fn,&amp;fn2) char *fn1, *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p device and directory, etc, from file specification, leaving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  For example DUA0:[PROGRAMS]OOFA.C;3 becomes OOFA.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fdc/oofa.c becomes oofa.c.  Returns pointer to result in f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ltor(fn,fn2) char *fn1, 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-To-Remote filename translation.  Translates the local filename f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rmat suitable for transmission to an arbitrary type of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result into the buffer pointed to by fn2.  Translation ma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stripping the device and/or directory/path name, (b)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case to uppercase, (c) removing spaces and strange charac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them to some innocuous alphabetic character like X,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ing or converting extra periods (there should not be more than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its best.  Returns no value.  name2 is a pointer to a buffer,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aller, into which zltor() writes the resulting name.  N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il(addr,fn) char *addr, fn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local, existing file fn as e-mail to the address add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if mail delivered but temp file can'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if mail can't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newn(fn,s) char *fn, *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s the name fn into a filename which is guaranteed to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fn does not exist, then the new name will be the same as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it will be different.  Does its best, returns no valu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 created in caller's space.  Call like this: znewn(old,&amp;new)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rameter is a pointer to the new name.  This poin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znewn() to point to a static string in its ow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next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next file name from a file list created by zxpand(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pointed to by fn (see zxpand).  If no more files, then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s placed there.  Returns the number of files remaining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peni(n,fn) int n;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the file named fn for input as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zopeno - the second two parameters are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no(n,fn,zz,fcb) int n; char *name; struct zattr *zz; struct filinfo *f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open the named file for output as file number n.  zz is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 structure as defined in ckcdeb.h, contain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file, including its size, creation date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hould attempt to honor as many of these as possible.  fc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file control block" in the traditional sense, defined in ckcdeb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information of interest to complicated file systems like VAX/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VS, etc, like blocksize, record length, organization, recor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control, disposition (like create vs append), etc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utdump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s an output buffer.  Used with the macro zmchout() defined in ckcke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nly with file number ZOFILE, i.e. the file that is being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during file transf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rint(p,fn) char *p, *f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the file with name fn on a local printer, with options p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if file sent to printer but can'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if file can't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ename(fn,fn2) char *fn, *fn2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name of file fn to fn2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tol(fn,fn2) char *fn, 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-To-Local filename translation.  Translates a "standard"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zrtol) to a local filename.  For example, in Unix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uppercase letters to lowercase.  Does its best, returns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name is in string pointed to by f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attr(xx) struct zattr *xx; {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in a Kermit file attribute structure for the file which is to b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ly the currently open ZI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 with the structur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string member is null, then it should be igno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numeric member is -1, then it should be igno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hcmd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contains to pointer to a command to be executed by the host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, command parser, or operating system.  If the system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oose from a variety of command processors (shells)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employ the user's preferred shell.  If possible, the user'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vironment, process, etc) should be set up to catch keyboard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to allow the user to halt the system command and return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must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, this function should return -1 on failure to start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lse it should return the command's return code, presumably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f the command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yscmd(s) char *s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contains to pointer to a command to be executed by the host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, command parser, or operating system.  If the system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oose from a variety of command processors (shells)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employ the system standard shell (e.g. /bin/sh for Unix)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will always be the same for everybody.  If possible, the user'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vironment, process, etc) should be set up to catch keyboard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to allow the user to halt the system command and return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must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, this function should return -1 on failure to start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lse it should return the command's return code, presumably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f the command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inl(n,s,x) int n, x; char *s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line from file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line into the address s provi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erminates when newline is read, but with newlin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also terminates upon EOF or if length x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OF 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out(n,s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string s out to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outl(n,s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es the string s out to file number n and adds a line (record) term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oundary) appropriate for the system and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outx(n,s,x) int n, x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exactly x characters from string s to file number n.  If 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er than x characters, then the entire string s is writte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the number of characters actu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time(f,yy,x) char *f; struct zattr *yy; int x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eation date of an existing file, or compares a file'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with a given date.  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= pointer to name of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 = pointer to a Kermit file attribute structure in which yy-&gt;date.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date of the form yyyymmdd hh:mm:ss, e.g. 19900208 13:00: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be used for setting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= is a function code: 0 means to set the file's creation date 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means compare the given date with the file creation dat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x is 0 and the file date was set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x is 1 and date from attribute structure &gt; fil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x is 1 and date from attribute structure &lt;= fil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ip(name,name2) char *name, **name2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s pathname from filename "name".  Constructs the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tatic buffer in its own space and returns a pointer to it in nam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trips device name, file version numbers, and other "non-name"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zxcmd - arguments are new, writing to a command is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d(n,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a system command so its output can be accessed as if it were fil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is ZSTDIO or ZCTERM,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is ZIFILE or ZRFILE, then Kermit reads from the comman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writes to the command.  Returns 0 on error,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pand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a wildcard string into an array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files that match fn1, with data structure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first filename (if any) will be returned by the next znext()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iles match, or if there is any kind of error, zxpand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ystem(cmd) char *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the system command without redirecting any of its i/o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ll, identical) to system() in Unix.  But before passing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, xsystem() ensures that all privileges are turned off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command will execute in ordinary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.5 Security/Privilege Functions (all *NEW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used by C-Kermit to adapt itself to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rogram can be made to run in a "privileged" mode. 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read and write files or start subprocesses as a privileg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esent a serious threat to system security.  The securi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stalled to prevent such security breaches by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special privileges at all times except when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X, the only need Kermit has for privileged status is access to th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ile directory, in order to read, create, and destroy lockfile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ommunication devices that are normally protected agains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privileges should only be enabled for these operations an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other times.  This relieves the programmer of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expensive and unreliable access checks around every file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peaking, these functions are not required in all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because their use (so far, at least) is internal to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dules.  However, they should be included in all C-Kermi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ng systems that support the notion of a privileged program (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/E, what els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ini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whether the program is running in privileged status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ff the privileges, in such a way that they can be turned 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eeded.  Called from sysinit() at program startup time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, in which case the program should hal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on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 is not privileged, this function does noth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privileged, this function returns it to privileg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_ini() must have been called first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off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privileges off (if they are on) in such a way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back on agai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can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privileges off in such a way that they cannot be turne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_chk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turns privileges off in such a way that they can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later.  Then checks to make sure that they were really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were not really turned off, then they are cancelled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2.  Console-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late to the program's "console", or controlling terminal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hat the user is logged in on and types commands at, or on a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, the actual keyboard 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in(esc) char 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onsole into "binary" mode, so that Kermit's command par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echoing and other treatment of characters that the us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is the character that will be used to get Kermit's atten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mode; puts this in a global place.  Sets the ckxec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b(esc) char 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console in "cbreak" (single-character wakeup) mode.  That is,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ach console character is available to the program immediate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ypes it.  Otherwise just like conbin(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number, 0 or greater, the number of characters waiting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nsole, i.e. the number of characters that the user has ty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t been rea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ks(timo) int timo;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Keyboard Scancode.  Reads a keyboard scan code from the physi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.  If the timo parameter is greater than zero, then time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-2 if no character appears within the given number of seconds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kind of error, returns -1.  Upon success returns a sca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any positive integer.  For situations where scan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d (for example, when an ASCII terminal is used as the j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ing terminal), this function is identical to coninc(), 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8-bit character value.  congks() is for use with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keyboards have Alternate, Command, Option, and similar modifie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unction keys that generate codes greater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ole get modes.  Gets the current console terminal modes and sav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conres() can restore them later.  Returns 1 if it got the mode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if it did nothing (e.g. because Kermit is not connected with any termi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nc(timo) int tim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Input Character.  Reads a character from the console.  If the 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is greater than zero, then coninc() times out and returns -2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ppears within the given number of seconds.  Upon any othe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rror, returns -1.  Upon success, returns the character itself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n the range 0-255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nt(f,s) SIGTYP (*f)(), (*s)()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sole to generate an interrupt if the user types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character, and to transfer control the signal-handling functio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ystems with job control, s is the address of the function that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ob.  Sets the global variable "backgrd" to zero if Kermit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eground, and to nonzero if Kermit is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kcdeb.h for the definition of SIGTYP. 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no interrupts.  Disable keyboard interrupts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c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character c to the console terminal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,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string s to the console.  Returns -1 on error, 0 or gre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a(s) char *s[]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n array of strings to the console.  Returns -1 on error, 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l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string s to the console, followed by the necessary lin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o put the console cursor at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-1 on error, 0 or greater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console terminal to the modes obtained by congm(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, 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o(x,s) int x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x characters from string s to the console.  Returns 0 or gre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,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3 - Communication Dev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device is the device used for terminal emulatio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It may or may not be the same device as the console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be a terminal device (it could also be a network device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ty, the communication device is referred to here as the "tty"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vice is the same as the console device, Kermit is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mote mode.  When the two devices are different, Kermit i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characters that have arrived at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but have not yet been read.  If communication input is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it should be), this is the sum of the number of unread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buffer PLUS the number of unread characters in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's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communication device (tty or network).  If there wer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access locks connected with the tty, these are relea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y has a modem connection, it is hung up.  For true tty de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tty device modes are restored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u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communications input buffer.  If any characters have arrived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been read, discard these characters.  If communications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ed by Kermit (and it should be), this function flushes Kermit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the operating system's internal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uo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ty output buffer.  If any characters have been writte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transmitted (e.g. because the system has been flow-control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m from the system's output buffer.  (Note,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ctually used, but it is recommended that all C-Kermi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it for future use, even if it is only a dummy function that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dm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for the modem signals CTS, DSR, and CTS, and returns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n as its return value, in a bit mask as described for ttwmd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a bit is on (1) or off (0) according to whethe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is on (asserted) or off (not asserted). 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if the line does not have 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with bit mask containing the modem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pd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tty speed, or -1 if it is not known or if the t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a network, or upon any kind of error.  On success, the spee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actual number of bits per second, like 1200, 9600, 192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 up the current tty device.  For real tty devices, turn off DT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1/3-1/2 second.  If the tty is really a network connection,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it does not even try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it believes it hung up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off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off all pending tim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c(timo) int timo;  *NEW* (function is old, return codes are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one character from the communication device.  If timo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, wait the given number of seconds and then time out if n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s, otherwise wait forever for a charact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internal error (e.g. tty modes set 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communications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timeout or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the character that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HIGHLY RECOMMENDED that ttinc() be internally buffered so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 are relatively inexpensive.  If it is possible to to implement tti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macro, all the better, for exampl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ttinc(t) ( (--txbufn &gt;= 0) ? txbuf[ttbufp++] : txbufr(t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description of txbufr()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ttinl - 5th arg, requirement not to destroy read-ahead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inl(dest,max,timo,eol,start) int max,timo; CHAR *dest, eol, star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nl() is Kermit's packet reader.  Reads a packet from the tty dev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max characters, whichever occurs first.  A line i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starting with the start character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given in eol.  If timo is greater than zero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out if the eol character is not encountered within the gi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.  The characters that were input are copied into "dest"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bits stripped if parity is not none.  The first character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 should be the start character, and the last should be th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, followed by a null (0) character. 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read.  Characters after the eol must be available up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o this function.  (If they are discarded, sliding window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)  Optionally, ttinl() can sense the parity of incoming packet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this, then it should set the global variable ttprty according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hould be coded to be as efficient as possible, since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ner loop" of packet receptio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Interrupted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Timeout or othe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0 on success, the number of characters that were actu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laced in the dest buffer, not counting the trailing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description is somewhat obsolete.  To implement "Doom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", ttinl() (at least for UNIX and VMS) has got its finger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ly into the packet format.  I would like to get rid o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ly, and move all packet-related operations to rpack()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ng.  rpack() would simply call ttinc() to get each characte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emands that ttinc() be efficient and fully buffered,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with relative infrequency.  See ttinc() and txbuf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 the character c to the communication line.  If the opera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ete within two seconds, this function returns -1. 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characters actually written to the tty (0 or 1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hould only used for interactive, character-mode operat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connection, script execution, dialer i/o, where the over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and alarms does not create a bottle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(s,n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packet writer.  Writes the first n characters of the "line"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y s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the actual number of character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ttopen - negative value for modem = network, new timeout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en(ttname,lcl,modem,timo) char *ttname; int *lcl, modem, tim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tty device, if it is not already open.  ttopen must che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e the SAME device is not already open; if it is, ttopen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without doing anything.  If a DIFFERENT devic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, ttopen() must call ttclos() to close it before opening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name: character string - device name or network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l:   If called with lcl &lt; 0, sets value of lc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the terminal named by ttname is the job's controll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the terminal named by ttname is not the job's controll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ne is already open, or if the requested lin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pened, then lcl remains (and is returned as)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zero: this is the negative of the network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tname is a network host name.  Network types (from ckcnet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TCPB 1   TCP/IP Berkeley (socket)  (implemented in ckutio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TCPA 2   TCP/IP AT&amp;T (streams)   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DEC  3   DECnet                  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ero or greater: ttname is a terminal device n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means a direct connection (don't use modem sig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ve means use modem signals depending on the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tcarr ( see ttscarr(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0: number of seconds to wait for open() to return before tim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=0: no timer, wait forever (e.g. for incoming 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al tty devices, ttopen() attempts to gain exclusi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y device, for example in UNIX by creating a "lockfile"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s, like VMS, exclusive access probably require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its arguments and the tty file descriptor to global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vailable to the other tty-related functions, with the lc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as described above.   Gets all parameters and setting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ine and puts them in a global area, so that they ca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tres(), e.g. when the devic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 if device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 if access to device i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if access to lock mechanism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upon timeout waiting for devic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on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t(speed,flow,parity) long speed; int flow, pa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urrently open tty device into the appropriate m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ing Kermit packets.  The arguments ar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: if speed &gt; -1, and the device is a true tty device, and Kerm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mode, ttpkt also sets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:  if in the range 0-3, ttpkt selects the corresponding type o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.  Currently 0 is defined as no flow control, 1 is Xon/X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 other types are defined.  If (and this is a horrible ha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goes back many years and will be hard to eradicate) flow is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appropriate tty modes are set for modem dialing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in which we talk to a modem-controlled line withou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r.  If flow is 5, then we requir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:  This is simply copied into a global variable s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(like ttinl, ttinc, etc)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effects: Copies its arguments to global variables, flushe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vice input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the tty device to the modes and settings that were in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it was opened (see ttopen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rr(carrier) int carrier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its argument to a variable that is global to the other tty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, and then returns it.  The values for carrier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deb.h: CAR_ON, CAR_OFF, CAR_AUTO.  ttopen(), ttpkt(), and ttvt()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when deciding how to open the tty device and what modes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aning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OFF:  Ignore carrier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ON:   Require carrier at all times, except when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means, for example, that ttopen() could hang forever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arrier if it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AUTO: If the modem type is zero (i.e. the connection is direct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same as CAR_OFF.  If the modem type is positive, then 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 during CONNECT (ttvt mode), but ignore it at oth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cket mode, during SET LINE, etc).  Compatible with pre-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of C-Kermit.  This should be the default carri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DIAL command ignores the carrier setting, but ttopen(), ttvt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pkt() all honor the carrier option in effect at the time they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this applies to remote mode (the tty device is the job'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) or to network host connections (modem type is 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d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BREAK signal on the tty device.  On a real tty device, send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lasting approximately 275 milliseconds.  If this is no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 a BREAK by (for example) dropping down some very low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50, and sending a bunch of null characters.  On a network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e appropriate network protocol for BREAK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dlb()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tsndb(), but sends a "Long BREAK" (approx 1.5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twork connections, it is identical to ttsndb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this function is used only if CK_LBRK is defined (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NIX and VAX/V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pd(cps) int cps;  *NEW* (argument is now cps instead of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al tty devices only, set the device transmission speed to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) ten times the argument.  The argument is in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but transmission speeds are in bits per second.  cps are us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bps because high speeds like 38400 are not expressible in a 16-bi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longs cannot be used for other reasons too complicated to expla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 is 7, then the bps is 75, not 70.  If the argument is 888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special code for 75/1200 split-speed operation (75 bps out,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, meaning the requested speed is not valid 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 (don't try to use this value for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(speed,flow) long speed; int 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urrently open tty device into the appropriate modes f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.  The arguments are interpreted as in ttpkt(). 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vt() stores its arguments in global variables, and sets a flag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alled so that subsequent calls can be ignored so long as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same as in the last effective call.  Other fun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open(), ttclose(), ttres(), ttvt(), etc, that change the tty devic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must unset this flag.  In UNIX Kermit, this flag is called tvtfl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dm(mdmsig,timo) int mdmsig, timo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s up to timo seconds for all of the given modem signal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msig is a bit mask, in which a bit is on (1) or off (0)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he corresponding signal is to be waited for.  These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ckcdeb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_CTS (bit 0) means wait for Clear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_DSR (bit 1) means wait for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_DCD (bit 2) means wait for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 This line does not have mode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Timeout: time limit exceeded before all signals we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n(n,buf) int n;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CHAR is used throughout this program, and should be typedef'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if your C compiler supports it.  See ckcdeb.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x characters from the tty device into the specified buf,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if parity is not none.  This call waits forever, there is no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designed to be called only when you know that at leas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 are waiting to be read (as determined, for example, by ttchk(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hould use the same buffer as ttin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fr(timo) int timo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characters into the interal communications input buffer.  tim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interval, in seconds.  0 means no timeout, wait forever. 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nc() (and possibly ttxin() and ttinl()) when the communication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is empty.  The buffer should be called ttxbuf[], its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by the symbol TXBUFL.  The global variable txbuf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available to be read from ttxbuf[], and txbufp is the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character to be read.  Should not be called if txbufn &gt; 0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the buffer does not need refilling.  This routin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 Communications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0  A character (0 - 255), the first character that was rea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ables txbufn and txbufp set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urrently this routine is used internally only by the UNIX and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  The aim is to make it available to all versions so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coherent and efficient way of reading from the communication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 - Miscellaneous system-depend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e(s) char *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date/time string for the current date and time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d to by s.  This string should be in the fixed-field forma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 language "asctime()" function, like: "Sun Sep 16 13:23:45 1973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callers of this function can extract the diffe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ime() ha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value of the elapsed time counter in secon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imer), or 0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ep(m) 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s (pauses, does nothing) for m milliseconds (a millisecon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sandth of a second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elapsed time counter to zero.  If you want to time how lo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takes, call rtimer() when it starts and gtimer when i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imer() ha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whatever needs doing upon program start.  In particula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running in any kind of privileged mode, turns off the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priv_ini()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lean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whatever needs doing upon program exit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pend()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s the Kermit process, puts it in the background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("foregrounded") lat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if this func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4 -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5A, C-Kermit includes support for several networks.  Orig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just worked into the ttopen(), ttclos(), ttinc(), ttinl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outines in CKUTIO.C.  However, this made it impossible to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th non-UNIX versions, like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8, this support has been separated out into its own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, CKCNET.C and CKCNET.H.  The routines and variables in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to two categories: (1) support for specific network packag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nk X.25 and TGV MultiNet, and (2) support for specific network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tocols like CCITT X.3 and TCP/IP telnet.  Category (1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alogs to the tt*() functions, and have names like netopen, netcl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nc, etc.  Group I and II modules do not (and must not) kno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functions -- they continue to call the old Group II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topen, ttinc, etc).  Category (2) functions are protocol specific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prefixed by a protocol identifier, like tn for telnet x25 for X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NET.H contains prototypes for all these functions, as well 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network types, protocols, and network- and protocol-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as well as #includes for the header files necessary for eac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to be provided for networks that do not us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/o (open, read, write, clo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open() when a network connec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clos() when a network connection is being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clo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ch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ch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lu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flui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flu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re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 a network break (attention)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sndbr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character from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sndbr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"character" (byte)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"line" (sequence of bytes)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o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y, some systems support network connections simply by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a device of a certain name and letting you do i/o to it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Berkeley sockets TCP/IP library on UNIX) require you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n a special way, but then do normal i/o (read, write)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e, you would use netopen(), but you would not use nettinc, netto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V MultiNET on VAX/VMS has its own set of functions for a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so in that case the full range of netxxx() function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 is to put a test in each corresponding ttxxx()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 network connection is active (or is being requested), tes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network it is, and if necessary route the call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xx() function.  The netxxx() function must also contain code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type, which is available via the global variable t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 protocol is supported by the following variables and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lobal) int tn_init: nonzero if telnet protocol initialized, 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the telnet protocol (send initial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so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telne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d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nd act on a telnet option from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stty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erminal type using telne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25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esently specific to SunLink X.25, but it is hoped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grated better with the functions above, and made more general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, for instance, with VAX P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di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d print X.25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oob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out of band signal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in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X.25 interrupt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X.25 virtu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X.25 virtu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qb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X.25 Q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qb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X.25 Q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x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n characters from X.25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in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Kermit packet from X.25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5 - Formatted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this is used only for the fullscreen local-mode file transf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t might be extended to other uses.  The full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in and around the routine screenc() in ckuusx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X version, we use the curses library, plus one call from the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In other versions (OS/2, VMS, etc) we insert dummy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names as curses routines.  So far, there are two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curses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 VMS, we use the Screen Management Library (SMG), and insert 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curses calls into SM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 OS/2 and AOS/VS, we use the MYCURSES code, in which the stub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emit the appropriate escape sequenc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ub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etent(char *buf, char *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are ignored.  Returns 1 if the user has a support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, 0 otherwise.  Sets a global variable (for example, "isvt52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dasher") to indicate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(int row, int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escape sequence to position the cursor at the indicate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umn.  The numbers are 0-based, e.g. the home position is 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escape sequence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toe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escape sequence to clear from the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YCURSES case, code must be added to each of the last thre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it the appropriate escape sequences for a new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APLM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