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FOR OS-9/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Nov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OS-9 by Christian Hemsing, RWTH,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HRIS@LF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C-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 (uses consol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 (Init file: .kerm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is a multiuser, multitasking operating system design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torola 680x0 family processors from Microware Systems Corporation,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.W. 114th Street, Des Moines, Iowa 50332 (Trademarks: Microware, OS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/68000, OS-9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modular design, most of the code is completel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so it can be easily be ported to a different hardware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(1980) OS-9/6809 was designed for the Motorola 6809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(1983) they switched to the 680x0 family and released OS-9/680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mpactness reasons most of the OS-9/68000 kernel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assembler language.  Now there is a so-called OS-9000 by Microwar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s written in C and thus it is portable.  It is present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and Intel's 80386/486, and Microware plans to add furth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 and CISC processors.  (C-Kermit has not yet been tested under OS-9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% ROM-able, fast, compact code in conjunction wit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OS-9/68k ideal for ROM-based systems used in meas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, etc.  It has found a wide acceptance within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a full disk based OS-9/68k offers a program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NIX. This includes (of course, limited) UNIX sof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 source code level, source code level debugging, UNIX I/O model, UNIX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UNIX-like shell an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NIX utilities like lex, yacc, lint, etc, have been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s of OS-9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DIR 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DIR 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S   show currently run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type contents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     pri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given a "-?" as a switch, which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sufficient)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references (like all references to names on OS-9/68k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(switches, though, may be case sensitive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runn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S-9 systems you can redirect stdin, stdout, stderr just like i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un programs (including Kermit)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 work just lik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 doesn't know anything about character sets; all messages are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 does not generally have windows etc. (windows has been ported by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 You can't really say anything about the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don't even have a console, but only RS232 lin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th driver whatsoever. So it depends on the terminal conn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 display is already part of the machine, then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(which usually also does the portation), which emulati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. E.g. I have ported OS-9 to Atari, which includes a VT5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 is really meant to be ported, so no restric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vices (terminal lines, networks, disks) can have arbitrary nam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onven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the conso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    terminal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    terminal lin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0    hard dis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1    hard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n    harddisk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s (disket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floppy disk driv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   floppy disk dri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floppy disk driv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h name starting with a slash ("/") must always include a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field.  For example, the C-Kermit command SET LINE /T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erminal line /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terminal is either a real terminal, or the screen and key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station such as a Macintosh, Amiga, or Atari ST that is running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is not done by OS-9 C-Kermit, but rather by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the workstation console driver.  This include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ational and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-9/68K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is tree-structured just like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0/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directory  or file "chris" on hard disk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/rub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ubdirectory or file "rubbish" in the subdirectory "chri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chd" without any parameters will always take you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expansion is performed by the shell with two meta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nds for an arbitrary string of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denote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OS-9 also expands wildcards itself, using the same no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send ck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question mark must be prefixed by "\" to override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giving a help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files are sequential streams of 8-bit bytes, just like i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arriage return (CR, ASCII 13) is the line termin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LF, ASCII 10).  Binary files are simply streams of arbitrary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S-9 operating system and utilities are "8-bit clean", s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use any ASCII-based character set that is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ata entry devices, for example ISO 8859-1 Latin Alphab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NIX, OS-9/68k has a built-in method to gain exclus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so no lock files are needed.  The user will be told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 FOR OS-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C-Kermit source files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*.c, ckc*.h, cku*.c, cku*.h, ckwart.c, ckcpro.w, ck9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kefiles: ck9ker.mak and ck9ker.gcc.  If you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NU C compiler, use ck9ker.gcc (it produces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ode); otherwise use ck9ker.mak which uses the standard OS-9/68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Read the appropropriate makefile, edit the necess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re, create the subdirectories, and make the new Kerm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=ck9ker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=ck9ker.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"beware file" ck9ker.bwr for hints relating to the OS-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S-9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operation of OS-9 C-Kermit should be identical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, with the exceptions noted above and in the "beware fil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 for C-Kerm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 and Christine M. Gianone, "Using C-Kermit", Digital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lington, MA, 1993, approx. 500 p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Number: EY-J896E-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Press ISBN: 1-55558-108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tice Hall ISBN: 0-13-03749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4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Digital Press.  In the USA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Press toll-free 1-800-344-4825 to order; maj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.  Overseas, order through your bookstore or your loca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Corporation branch.  Can also be 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USA) 212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9KER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