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CONFIGURATION INFORMATION            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C-Kermit version:  6.0.192 Beta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Fri Sep  6 23:23:01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6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Gianone, Second Edition, Digital Press / Butterworth-Hein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, 1997, ISBN 1-55558-164-1, Price: US $39.95.  To orde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ject at Columbia University, +1 212 854-3703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Visa, or call Digital Press, +1 800 366-2665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C-Kermit developers.  It explains compil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election, and compilation problem-solving, as they (should)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C-Kermit: UNIX, VMS, OS/2, a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RIAL COMMUNICATION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P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When Memory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Remov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Changing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A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1.1. Fire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1.2. Solving Compilation and Link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1.3. Enabling Host Addres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1.4. Enabling Telnet 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5. Enabling Incoming TCP/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ENABLING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more-or-less system-independent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and later.  The major topics covered include program size (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it), how to include or exclude particular features, notes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 support, and a list of C-Kermit's compile-ti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your particular operating system, consult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 = U for UNIX, V for VMS, etc, for example, CKUINS.DOC for UNIX, CKV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X/VMS, CKDINS.DOC for Data General AOS/VS, etc).  Als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AAAA.HLP   Explanation of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LM.DOC   C-Kermit "program logic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HLP   System-specific help fi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MAK   System-specific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   "Beware file": C-Kermit bugs, limitation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BWR   System-specific "bewar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UPD   User-level documentation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nn.UPD   Program edit history for edit nnn, e.g. CKC190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RIAL COMMUNICATION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in two places: the SET SPEED keyword lis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(as of this writing, in the ckuus3.c source file), an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mmunications i/o module, CK?TIO.C, functions ttsspd() (se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tgspd() (get speed).  The following speeds are assum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110, 30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of these speeds is not supported by your system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ource code (this has never happened so far).  Othe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ommon to all systems have Kermit-specific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(bps)  to enable  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BPS_50       NOB_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5       BPS_75       NOB_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/1200  BPS_7512     NOB_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.5     BPS_134      NOB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      BPS_150      NOB_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      BPS_200      NOB_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0       BPS_1800     NOB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      BPS_3600     NOB_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0       BPS_7200     NOB_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00       BPS_14K      NOB_1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      BPS_19K      NOB_1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800       BPS_28K      NOB_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      BPS_38K      NOB_3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00       BPS_57K      NOB_5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00       BPS_76K      NOB_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200       BPS_115K     NOB_15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400       BPS_230K     NOB_2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cdeb.h header file contains default speed configurations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-Kermit supports.  You can override these defaults by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deb.h, or (b) defining the appropriate enabling and/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n the CC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PS_14400 -DNOB_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make"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lah "KFLAGS=-DBPS_14400 -DNOB_115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speeds have no symbols defined for them, because the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eeded: 12.5bps, 45.5bps, 20000bps, etc.  These can easily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dding one of these flags at compile time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able to use that speed.  A particular speed is usab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lying operating system supports it.  In particular,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appropriate system header file (e.g. in UNIX,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 and grep for B9600 in *.h and sys/*.h to find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definitions for the supported speeds), and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 driver, and of course by the physical devi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edit 180 is support for an MS-DOS-Kermit-like local-mod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, accomplished using the curses library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for example, the Screen Manager on DEC VMS)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your build procedure (if necessary) to inclu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usually "curses", perhaps also "termcap" or "termlib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-dependent installation instructions and/or build procedure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edit 190 is the ability to refresh a messed-up full-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fter receiving a broadcast message.  This depends on the curs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wrefresh() and clearok() functions and the curscr vari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has these, or has code to simulate them,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W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and termcap libraries add considerable size to th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bout 20K on a SUN-4, 40K on a 386).  On some small syst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6300 PLUS, curses support can push Kermit over the edge..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, loads, and runs correctly, its increased size apparent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constantly, slowing it down to a crawl, even when the curse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.  Some new makefile entries have been add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ys3upcshcc), but similar tricks might be necessary in other c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edit 190 is an ASCII-graphic percent-done "thermometer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unless you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CT_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bar is a running display of the transfer rate, as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of file characters per elapsed seconds so far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verage that gives greater weight to recent history (0.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cps + 0.75 * historical cps) by adding -DCPS_WE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 (sorry folks, this one is not worth a SET comman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econd type of weighted average in which the weighting sm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rogressively as the transfer progresses by adding -DCPS_V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PS_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urses is also available at compile tim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your version of Kermit is to be run in local mode only 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vironment, for example on a desktop workstation that has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river.  To select this option in place of curses,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Y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K_CURSES.  The MYCURSES option uses built-in ANSI (VT100)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depends upon your terminal or console driver to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screen display feature, SET FILE DISPLAY FULLSCREEN.  Be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low the transfer down a bit (or a lot).  The faster the connec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he fullscreen display will become the bottleneck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ullscreen display is slowing your transfers down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ransfer the same with it and without it, and compare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TATISTICS command.  The default file transfer displa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RIAL ("dots") display, even if you build in curs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omise between the two styles (new to edit 183), tha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terminal, can be elected at runtime with the SE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  It relies only on the ability of the terminal to writ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it receives a bare carriage return.  The same performan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is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-Kermit is built with support for translation of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stern European languages (i.e. languages that originated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but are now also spoken in the Western Hemisphere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), via ISO 8859-1 Latin Alphabet 1, for Eastern Europe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 Latin-2), Hebrew (and Yiddish), and Cyrillic-alphabet languages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Cyrillic).  Many file (local) character sets are supported: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national sets, IBM code pages, Apple, DEC, DG,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language support is available by defining the following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 (for example in UNIX, you can "make xxx KFLAGS=-KANJI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haracter-set: Japanese EUC (= JIS X 0201 + JIS X 0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aracter-sets: EUC, JIS-7, DEC Kanji, Shift 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Kermit with no character-set translation at all, include -DNOC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.  To build with no Latin-2, add -DNOLATIN2.  To buil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, add -DNOCYRIL.  To omit Hebrew, add -DNOHEBREW.  If -DNOC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d, you'll always get LATIN1.  There is presently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atin-2, Cyrillic, Hebrew, or Kanji without also including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anji support happens to be included in your version by default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), but you don't want it, include add -DNOKANJI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P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NNECT module can be coded to execute Applicatio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rom the host.  These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_ text ESC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text" is a C-Kermit command, or a list of C-Kermit comman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, up to about 1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is feature has been coded into the OS/2, Windows, VMS, OS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, for which the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utomatically in ckuusr.h.  For OS/2, APC is enabl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or UNIX it is disabled.  It is controlled by th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command.  Configuring APC capability into a version that get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because CK_APC is defined in ckuusr.h) can be overridden b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version 4.x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the new features, primarily the script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 packet protocol, and international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the size of the program prevents it from bein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and loaded.  On some others, it occupies so much memor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swapping or paging.  In such cases, you can reduce C-Kermit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ways, outlined in this section.  The following options can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's size at compile time by removing fea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When Memory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, also note that if "memory is no problem" on your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REASE the sizes of many things (buffers, command length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aximum number of all sorts of things) simply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 at comp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BUF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Remov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n be removed by defining symbols on the CC (C compiler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"-D" is the normal CC directive to define a symbol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NODEBUG" defines the symbol NODEBUG.  Some C compilers might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e.g.  "-d NODEBUG" or "/DEFINE=NODEBUG".  For C compil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-line arguments, you can put the corresponding #defin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KCSYM.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#define statement must be on the left margin.)  Here are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related compile-time options.  The ones that take up the most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sterisk (*).  If you are desperate to save space, remov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ather than some more useful feature.  Remove built-in hel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The final resort is to remove the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pletely, leaving only a UNIX-style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rmit -s foo").  This cuts the program down to about 25% of i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CPSOCKET:Remove this option to omit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UNX25:   Remove this option to omit SunLink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LOCAL:  Add this option to remove all local-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MINIDIAL: Add this option to support only CCITT, Hayes, and Unknown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OLDMODEMS: Add this option to drop support for "old"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XMIT:   Add this option to remov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SPL:    Add this option to remove th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CMDBUF:  Add this option to allocate command buff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  Add this option to remove ISO Latin-2 character-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YRIL:  Add this option to remove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: Add this option to remove Latin-2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HEBREW: Add this option to remove Hebrew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KANJI:    Omit this option to exclude Kanji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ESCSEQ: Add this option to omit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RVER: Add this option to remove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KEY: Add this option to remove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USH:   Add this option to remove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RILLS: Add this option to remove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CK_CURSES: Omit this option to keep the curses library out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FRILLS removes various command synonyms; the following top-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DELETE, DISABLE, ENABLE, the multiline version of GET, GETOK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TYPE, WHO; and the following REMOTE commands: KERMIT, LOGIN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YPE,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_CURSES option, at least on UNIX, requires C-Kermi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xternal library.  On certain small systems, C-Kermit progra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ave been observed to cause swapping and/or 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Changing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Kermit compile and load successfully, you might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6-bit PC-based UNIX versions.  This is typically done with 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-F 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vailable.  See the 2.10/2.11 BSD example in the UNIX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  If your compi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levels of optimization (e.g. -O2),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ome (like SUNOS) do it automatically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 (UNIX only).  This strips the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table 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ove character strings into a separate file.  See the 2.10 BS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2000 debug() statements in the program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ace (program size) and time (program execution time), include 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ation.  If you want to include debugging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mit -DNODEBUG from the make entry.  But when you includ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how it's done.  One definition defines debug(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; this is cheap in space but expensive in execu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debug as "if (deblog)" and then the function call,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overhead when the debug log is not active.  But this ad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to the program.  Both methods work, take your choice; IF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f memory is not a constraint but the computer is likely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the default, i.e. if nothing is done to the CFLAG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eb.h (but in some cases, e.g. VMS, it is).  To select the secon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-DIFDEBUG in the compilation (and don't include -DNO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A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AL removes automatic modem dialing completely, inclu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module, plus all commands that refer to dialing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*.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INIDIAL leaves the DIAL and related commands (SET/SHOW MODEM, SET/SHOW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but removes support for all types of modems except CCITT, Ha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and None (= Direct).  The MINIDIAL option cuts the size of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pproximately in half.  Use this option if you have only Ha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modems and don't want to carry the baggage for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INIDIAL is quite sufficient to control any type of mod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command and response set, even modern high-speed, error-corr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compressing ones, if you use a macro such as the on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 file (such as PPDIAL) to set up the modem's initializ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fact, it might ultimately make good sense to replace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module with a set of macros for each brand of modem, as in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omise between full dialer support and MINIDIAL is obtained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"old" modems -- all the strange non-Hayes compatible 1200 an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modems that C-Kermit has been carrying around code for since 1985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support for these modems, add -DNOOLDMODEMS to CFLAGS a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keep support for old modems, you will notice that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"set modem ?" menu.  That's because their names are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".  But the list is confusing to the younger generation, wh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modems from the V.32bis-and-later era.  If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ld modems, but don't want their names cluttering up menus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_OL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  The OS/2 version support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) connections.  If you define the following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network support will be compil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UNIX system.  It is also available in OS/2, VMS, AOS/VS, 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TCP/IP support includes built-in TELNET negotiation handl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CP/IP support, include -DTCPSOCKET in your makefile entry's C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riant (e.g. -DWOLLONGONG, -DMULTINET, -DEXCELAN, -DWIN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The network support for TCP/IP and X.25 is in the source files CKCN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CNET.C, with miscellaneous SHOW commands, etc, in the various CKUUS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plus code in the CK*CON.C (CONNECT command) and several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ELNET negoti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CPSOCKET code, some socket-level controls are inclu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is defined in the C-Kermit CFLAGS and SOL_SOCKE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's TCP-related header files, such as &lt;sys/socket.h&gt;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 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 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 REC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 SEND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CP_NODELAY is defined, the following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 NODELAY (Nagle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ser documentation for descriptions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Fire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various types of firewalls, set up allow separate us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CP/IP network from the great wide Internet.  Of course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most easily and safely by simply not connect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the Internet, but in many cases some restricted forms of ac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us a "firewall" is set up to allow only authorized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rewall method is called SOCKS, in which a proxy server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firewall to access the outside world, based on a permi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tored in a file.  SOCKS is enabled in one of two way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ckets library is modified to handle the firewall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pplications are relinked (in systems where linking is not dyna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ified sockets library.  The APIs are all the sam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o not need to be recoded or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method, the applications must be modified to cal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such as Raccept() instead of accept(), Rbind() instead of bin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nd then linked with a separate SOCKS library.  This secon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C-Kermit by including -DCK_SOCKS in your CFLAG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s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BS, or replacing -lsockets with -lsocks (depending on whether the 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lso includes all the sockets entr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irewall support can, in general, not be a standard featu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selected at runtime, because the SOCKS library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 each site -- local modifications a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situation occurs when firewalls are supported by the fir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ally linked sockets-replacement libraries; in this case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client applications will negotiate the firewall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Solving Compilation and Link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ation error in CKCNET.C, with a complai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le types in assignment", it probably ha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your system uses for the inet_addr() function,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in &lt;arpa/inet.h&gt;.  Kermit uses "unsigned long" unles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is defined, in which case "struct inaddr" is used instead. 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NADDRX to CFLAGS in your make entry, and if that fixes the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port to kermit@columbi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errors might also have to do with the data typ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ockopt() and setsockopt() option-length field.  This is normally an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it's a short, a long, or an unsigned any of those, or a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compilation problem, add -DSOCKOPT_T=xxx to the CFLA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, where xxx is the appropriate type (use "man getsockop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through your system/network header files to find the neede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Enabling Host Addres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ive Kermit an IP host name, it calls the socke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() to resolve it.  gethostbyname() returns a hostent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or might not not include a list of addresses; if it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one fails, Kermit can try the second one, and so 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if the symbol "h_addr" is a macro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_addr_list[0]", usually in netdb.h.  If it is, then you can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by defining the following symbol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D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Enabling Telnet N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egotiation About Window Size (NAWS) support requir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terminal screen's dimensions.  E.g. in UNIX, we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octl(0, TIOCGWINSZ, ...).  If your version of Kermit was built with 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SHOW VERSIONS will include CK_NAWS among the compiler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, you can add it by defining CK_NAWS at compile time. 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complain about undefined or missing symbols, o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but SHOW TERMINAL fails to show reasonable "Rows =, Columns =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n take a look at (or write) the appropriate ttgwsiz() rout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CK_NAWS is defined by default for your system (in ckcnet.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uses trouble, you can override this definition by including the -DNO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your CC command line, thus disabling the NAW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needed at least on the AT&amp;T 3B2, where in ckutio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tgwsiz() finds that the TIOCGWINSZ symbol is defined but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corresponding winsize struct and its members ws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_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also traps SIGWINCH, so it can send a NA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onsole terminal window size changes, e.g. when you stretch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SIGWINCH-trapping code is enabled if SIGWINCH is defined (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h).  If this code should cause problems, you can disabl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NAWS feature altogether, by defining NOSIGWINCH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. Enabling Incoming TCP/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ets you "set host * &lt;port&gt;" and wait for an incom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iven port.  This feature is enabled automatically at comp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is defined and SELECT is also defined.  But watch ou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ELECT on the cc command line does not guarante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r linking (see section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incoming TCP/IP connections, then build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 Disabling "SET TCP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is because of header file / prototype confli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regardting get/setsockopt().  If you can't fix the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ther builds), just include the following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CP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X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, or else Stratus V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X.25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special makefile entries sunos4x25 and sunos41x25 (for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respectively) are provided to build in this feature, but they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ditions (a)-(c) are met.  To request this feature, include -DSUNX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X25 and TCPSOCKET can be freely mixed and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ther networking methods -- NETBIOS, LAT, Named Pipes, et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CK*NET.H and CK*NET.C for implementations (such as OS/2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s made in the organization of the modules, header files,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for addition of new network types such as DECnet, X.25 fo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-UX, VMS, etc), and so on.  Send email to kermit@columbia.ed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on suc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jmp/longjmp mechanism is used for handling exceptions. 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f type jmp_buf, which almost everywhere is typedef'd as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should have no trouble compiling the exception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However, if you are building C-Kermit in/for an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_buf is something other than an array (e.g. a struct),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following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NOT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NOPUSH symbol defined removes all the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the program, including the PUSH, RUN, and SPAWN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 and "@" command prefixes, OPEN !READ, OPEN !WRITE, job contro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ommand), the REDIRECT command, shell/DCL escape fro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s well as the server's execution of REMOTE HOST commands (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ENABLE HOST command).  Add NODISPO to also prevent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or REMOTE PRINT files.  For UNIX, also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NS.DOC about set[ug]id installation.  Additional restri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when in server mode; read about the DIS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NOCCTRAP prevents the trapping of SIGINT by Kermi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generates a SIGINT signal (e.g. by typing the system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, Kermit will exit immediately, rather than return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USH and NOCCTRAP together allow Kermit to be run from restricted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cess to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ABLING 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rks best if it can do nonblocking reads, nondestructiv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millisecond sleeps.  All of these function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the select() function, which, unfortunately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available.  Furthermore, select() is required if incoming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() was introduced with Berkeley UNIX, rejected by AT&amp;T for System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gradually creeping in to all UNIX versions (and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 by virtue of its presence in the sockets library,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.  AT&amp;T SVID for System V R4 includes select(), but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SVR4 implementation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ternatives include poll() and rdchk().  Only one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 included.  The following symbols gover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Use select() (BSD, or systems with sockets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POLL Use poll()   (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CHK   Use rdchk()  (S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supports the select() function, but your version of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tr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, and removing -DRDCHK or -DCK_POLL if it is ther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errors, some adjustments to ck*tio.c and/or ck*net.c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; search for SELECT (uppercase) in these files (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tions on the calling conventions for selec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cros and data types need to be defined in order to use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se are picked up from &lt;types.h&gt; or &lt;sys/types.h&gt;.  B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y are in &lt;sys/select.h&gt;.  In that case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to tell C-Kermit to #include &lt;sys/select.h&gt;.  A good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do this would be if you get compile-time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_set" or "FD_SET" not being declared o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ome implementations of select() only work with file descrip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by socket() and opened by connect() or accept(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true on (at least) AOS/VS and BeOS.  Who knows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can be specified on the cc command lin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Others are used internally, including those taken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se defined by the compiler itself, and those inferred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Kermit's SHOW VERSIONS command attempts to displa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See ckcdeb.h and ckcnet.h for inference rules.  For exampl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TTSV, MULTINET implies TCPSOCK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included in all makefile entri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if they work.  It is recommended that you add them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f they are lacking and test the result.  If it's OK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them to the official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Dynamic packet buffer allocation, bigger packets allow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do unbuffered single-character writ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nds to speed up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the Kermit-specific compile-tim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CNTRL       Select BSD 4.3-style acucntrl() bidirectional t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         Build for Apollo Aegis (predefined on Apollo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         Build for IBM AIX/370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SA         Build for IBM AIX/ESA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2         Build for IBM AIX 3.0 for PS/2 series (never formally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          Build for IBM AIX 3.x on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1          Build for IBM AIX 4.x on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Build for Commodore Amiga with Intuition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300        Build for AT&amp;T 63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300        Build for AT&amp;T 7300 UNIX PC (3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          Build for AT&amp;T System III or V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         Build for Apple A/UX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_xxxx       Enable SET SPEED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          Build for BSD 2.9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           Build for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          Build for BSD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          Build for BSD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4          Build for BSD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            Build for BBN C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           Build for CIE Systems 680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XPATH      Maximum length for a fully qual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C       Enable ANSI C constructs - proto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LIBS    Use header files for ANSI 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PC         Enable APC execution by CONN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URSES      Enable fullscreen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DSYSINI     Use system-wide init file, with name suppli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DTRCD       DTR/CD flow contro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FORK_SIG    UNIX only: signal() number for CONNECT modul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IFRO        IF REMOTE command is available (and can run in remo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INI_A       System-wide init file takes precedence over us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INI_B       User's init file takes precedence over the system-w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ABELED     Include support for SET FILE TYP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BRK        This version can send Long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INGER      Add code to turn of TCP socket "linger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MKDIR       This version has a zmkdir() command to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NAWS        Include TELNET Negotiate About Window Siz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NEWTERM     Use newterm() rather than initscr() to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CT_BAR     Fullscreen file transfer display should include "thermome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OLL        System-V or POSIX based UNIX has pol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OSIX_SIG   Use POSIX signal handing: sigjmp_buf, sigsetjmp, siglong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EAD0       read(fd,&amp;x,0) can be used to test TCP/I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EDIR       Enable the REDI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ESEND      Include the RESEND command (needs zfseek() + ap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TSCTS      RTS/CTS flow contro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OCKBUF     Enable TCP socket-buffer-size-increa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PEED       Enable control-character un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YSINI="xxxxx"  Quoted string to be used as system-wide ini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TIMERS      Build with support for dynamically calculated packet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TMPDIR      This version of Kermit has an isdi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TTYFD       Defined on systems where the communications conn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or (ttyfd) can be passed to other proces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-line argument via \v(ttyfd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XONXOFF     Xon/Xoff flow contro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XYZ         Include support for XY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WREFRESH    Curses package includes wrefresh(),clearok() for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_H=xxx    Force include of xxx as &lt;types.h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PN         When hanging up a tty device, also close and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EP         Maximum recursion depth for self-referential user-defined f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      Build for Mark Williams Coh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PD        Define if this version has congspd() routine in ck?t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eral    Build for Data General AOS/VS or AOS/V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OPEN       popen() is available but needs to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TCPIP      Build with support for DEC TCP/IP (UCX) for (Open)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430        Build for DG/UX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540        Build for DG/UX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AR=x       Default parity, 0, 'e', 'o', 'm', o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=xxx      Default communication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        UNIX directory structure to be taken from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WDRP       Prompt for password in REMOTE C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DE         Include UNIX ~ notation for username/hom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Allocate file transfer packet buffers dynamically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        Build for Encore Multima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AN        Build with exce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           Build for Fortune For:Pro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           Build for Fortune For:Pr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        Build for Atari ST GEM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_T=xxx      Group IDs are of type xxx (usually int, short, or g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RLIST      If gethostbyname() hostent struct contains a list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UCP        Build with support for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           Build for Hewlett Packard HP-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9          Build for Hewlett Packard HP-UX 9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10         Build for Hewlett Packard HP-UX 10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IX         Build for Interactive System V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BUG        Add IF stmts "if (deblog)" before "debug()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       TCP/IP inet_addr() type is struct inaddr, not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      Build with support for Racal/Inter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BUG       System defs of S_ISDIR and S_ISREG have bug, defin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          Build for Interactive System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          Build for IBM IX/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      Build with Kanji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R         UUCP lock directory is /usr/spool/uucp/LCK/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NO        UUCP lockfile name uses device numbers, as i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FSSTND    For Linux, use FSSTND UUCP lock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DIR=xxx   UUCP lock directory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          Use lockf() (in addition to lockfiles) on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N         BSD long filenames supported using &lt;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         Build for Lynx OS 2.2 or later (POSIX-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Build for Apple Macintosh with Mac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OT       Make wildcards to match filenames starting with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=xxx      Maximum receive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=xxx      Maximum send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G         Malloc-debugg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AL       Minimum modem dialer support: CCITT, Hayes, Unkown,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         Build for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Build for MIP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      Build with support for TGV MultiNet TCP/IP (VAX/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           The nap() is available (conflicts with SELECT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ACK        The nap() call is availabe but only as syscall(311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          BSD long filenames supported using &lt;n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WNAM       Don't declare getpwn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SERRLIST   Don't declare sys_errlis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Build for NeXT Mach 1.x or 2.x or 3.0, 3.1, or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3         Build for NeXT Mach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        Disabl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C          Do not include CK_AP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_xxxx       Disable SET SPEED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KC         Don't try to refer to t_brkc or t_eof tchars structu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TRAP       Disable Control-C (SIGINT)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SPEED      Disable control-prefix removal feature (SET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TIMERS     Build without support for dynamic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XYZ        Overrides CK_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L         Build with no command-line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TFMC       No close(open()) to force mode change (UNIX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ETS        Build with no support for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IL        Build with no support for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G        Build with no debug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L         Build with no DIAL or SET D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PO        Build to always refuse incoming MAIL or REMOTE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CSEQ       Build with no support for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ZERO       Do not use file descriptor 0 for remote-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H        Do not #include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 Build with "no 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BREW       Build with no support for Hebrew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LP         Build with no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SPEED      Build without serial high speeds (Linu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          Build with no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           Build with no support for job control (su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JI        Build with no support for Japanese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ERBS       Build with no support for keyboard verbs (\K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AL        Build without any local-m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TIN2       Build with no ISO Latin-2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HUP       Build without "modem-specific hangup" (e.g. ATH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PUT       Build without M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ND        Build with no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WS         Do not include TELNET Negotiate About Window Siz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          Do not include any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SEN       Build without automatic parit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LL         Override CK_PO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EN        The popen() system cal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H         Build with no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ALL       Disable the command-reca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IRECT     Disable REDI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NAME       Don't use rename() system call, use link()/unlink()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END       Build with no RE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RY        Build with no command-re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IPT       Build with no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LECT       Don't try to use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VER       Build with no SERVER mode and no server-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make console writes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REU       setreuid() and/or setregid()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        Build with no SHOW command (not recommend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GWINCH     Disable SIGWINCH signal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PL          Build with no script programming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IOCTLH    Do not #include &lt;sys/ioctl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POPTS      Build with no SET TCP options or underly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G         Build with no support for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P         Build with no UUCP lockfile support (dangero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EFRESH     Override built-in definition of CK_WREFRESH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T         Build with no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G         Use old "entering server mode" message (see ckcmai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Buil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            Build for OSF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C          Build for OSF/1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           Build for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           Build for Olivetti X/OS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           Build for P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T=xxx      Type for pids is xxx (normally int or p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         Build for POSIX: use POSIX header fi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 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1         Build for Venix 1.0 on DEC Professional 3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            Build for Dynix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_T=xxx     getpwid() type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Z=xxx      Define overall size of receive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K          rdchk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rename() system call is available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          Build for AIX 2.2.1 on IBM R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            Build for Masscomp / Concurrent 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UID       BSD or other non-AT&amp;T UNIX has saved-setui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Z=xxx      Define overall size of send-packet buffer (use 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NT        Directory structure specified in &lt;sys/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select() function available (conflicts with RDCHK and CK_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       Include &lt;sys/select.h&gt; for select()-releat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UID        BSD 4.4-style seteXid()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V          Type for signal() is void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I          Type for signal() is int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OPT_T      Override default data type for get/setsockopt() op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NEWS       Build for Sony NEWS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OX       &lt;sys/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        Build for Stratus 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X25     Include Stratus VOS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S5         Build for SUNOS 4.x in the System V 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         Build for SUNOS 4.0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        Build for SUNOS 4.1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25         Build with support for SunLink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           Build for AT&amp;T System V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JC         Allow job control support on System V Release 3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          Build for AT&amp;T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CC_ID      UNIX only -- swap real &amp; effective ids around access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50         Build for PFU Compact A Series SX/A T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IMEH      Include &lt;sys/utime.h&gt; for setting file dates (88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     Build with support for TCP/IP via Berkeley socke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X        &lt;termiox.h&gt; header file is available (mostly SVR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DE         Include TELNET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         Build for NCR Tower 1632 with OS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          Build for Tandy 16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_T=xxx      Type for uids is xxx (normally int or u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EP         usleep() system call available (conflicts with NAP &amp;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           Build for Tektronix workstations with UTE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EH         Include &lt;utime.h&gt; for setting file dates (SVR4, POS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4          Build for Amdahl UTS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        Build for Version 7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   Build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=xxx       VOID type for functions (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           Build for CDC VX/VE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=xxx     Type of argument passed to wa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CP         Build with Wollongong VAX/VMS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    Build with Wollongong UNIX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         Build for Xenix (SCO, Tandy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R          Support for BSD long filenames via &lt;sys/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_INTERNAL   Support for XYZMODEM protocols is internal, not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T         Define this if zfcdat() function is available 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         Build for Zilog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CCFG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