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D: (zoek naar * T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 TON 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curs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hair 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bit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e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-&gt;specialfunc geeft rawkey (X) t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vens key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vens window move callback (resh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nieuw: glutDoWork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fulls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utNoBorder() geschr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release mask toegevoe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b/glut/glut_helb10.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helb1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/glut/glut_helb14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elf gemaa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 fontjes mee te linken : erbij z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./Make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make irix5 afde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FLAGS = -O2 -mips1 -DS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c heeft de .h file ook nog aange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ntjes m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xfont -adobe-helvetica-bold-r-normal--8-80-75-75-p-50-iso8859-1 glutBitmapHelveticaBold8 &gt; glut_helb8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xfont -adobe-helvetica-bold-r-normal--11-80-100-100-p-60-iso8859-1 glutBitmapHelveticaBold10 &gt; glut_helb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xfont -adobe-helvetica-bold-r-narrow--14-100-100-100-p-70-iso8859-1 glutBitmapHelveticaBold12 &gt; glut_helb1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xfont -adobe-helvetica-bold-r-narrow--17-120-100-100-p-72-iso8859-1 glutBitmapHelveticaBold14 &gt; glut_helb14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xfont -adobe-helvetica-medium-r-normal--8-80-75-75-p-46-iso8859-1 glutBitmapHelveticaBold8 &gt; ../glut-x11/glut_helb8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